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4.2024                                                                                                       № 2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отчета об исполнении местного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образования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Оренбургской области за 1 квартал 2024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статьи 264.2 Бюджетного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местного бюджета за 1 квартал 2024 года по доходам в сумме 2 566 854,07  рубль, по расходам 2 614 176,29 рублей, с превышением расходов над доходами в сумме 47 322,22 рублей     с показателями п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ходам местного бюджета по кодам классификации доходов бюджетов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ам местного бюджета по разделам, подразделам классификации расходов бюджетов согласно приложению 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ами финансирования местного бюджета по кодам классификации источников финансирования дефицитов бюджетов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ециалисту 1 категории администрации Белогорского сельсовета (К.Н. Бисикеновой) направить отчет об исполнении местного бюджета за 1 квартал  2024 года Совету депутатов муниципального образования Белогорский сельсовет и в Счетную палату Беля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TextBody"/>
        <w:rPr>
          <w:szCs w:val="28"/>
          <w:lang w:val="ru-RU"/>
        </w:rPr>
      </w:pPr>
      <w:r>
        <w:rPr/>
        <w:tab/>
      </w:r>
      <w:r>
        <w:rPr>
          <w:szCs w:val="28"/>
          <w:lang w:val="ru-RU"/>
        </w:rPr>
        <w:t>4</w:t>
      </w:r>
      <w:r>
        <w:rPr>
          <w:szCs w:val="28"/>
        </w:rPr>
        <w:t>. Настоящее постановление вступает в силу после его официального опубликования</w:t>
      </w:r>
      <w:r>
        <w:rPr>
          <w:szCs w:val="28"/>
          <w:lang w:val="ru-RU"/>
        </w:rPr>
        <w:t xml:space="preserve"> на сайте администрации и газете «Вестник Белогорского сельсовет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И.В.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финансовому отделу администрации района, Счетную палату Беляевского района, Совету депутатов муниципального образования Белогорский сельсовет, К.Н. Бисикеновой, прокурор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16.04.2024   № 29 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ходы местного бюджета по состоянию на 1апреля 2024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2835"/>
        <w:gridCol w:w="2127"/>
        <w:gridCol w:w="23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доход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бюджет с учетом изме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55 23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 044,7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 698,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 698,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 415,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2 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 190,6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820,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98,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23 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 528,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8 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 156,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0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835,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90,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90,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345,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269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269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259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76,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76,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76,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 13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20,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 14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ажения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20,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20,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 13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 13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30 10 0018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средства, поступающие на благоустройство памятника и общественной территор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 13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57 29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 854 809,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85 19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 818 7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11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 289 7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11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9 7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 19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29 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7 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7 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7 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 3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54 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109,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 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109,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4</w:t>
            </w:r>
          </w:p>
        </w:tc>
      </w:tr>
      <w:tr>
        <w:trPr>
          <w:trHeight w:val="12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54 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6 109,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12 52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 566 854,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16.04.2024  № 29 -п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ходы местного бюджета по состоянию на 1 апрел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842"/>
        <w:gridCol w:w="1985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расход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изме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84 785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32 24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 440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 67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0 491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97 40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5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0 00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10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4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6 10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2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 33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2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 33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68 114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 2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1 834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2 3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 48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2 3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 48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12 5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4 17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профицит)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 32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16.04.2024    № 29 -п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внутреннего финансирования дефицита местного бюджета по состоянию на 1апреля 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814"/>
        <w:gridCol w:w="3260"/>
        <w:gridCol w:w="2977"/>
        <w:gridCol w:w="177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источника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внесённых изме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 812 52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599 278,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 812 52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599 278,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2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 812 52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599 278,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 812 52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599 278,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12 52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46 600,5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10 812 52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46 600,5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 средств бюджета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12 52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46 600,5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о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47 322,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26:00Z</dcterms:created>
  <dc:creator>Администратор</dc:creator>
  <dc:description/>
  <cp:keywords/>
  <dc:language>en-US</dc:language>
  <cp:lastModifiedBy>User</cp:lastModifiedBy>
  <cp:lastPrinted>2024-05-02T12:42:00Z</cp:lastPrinted>
  <dcterms:modified xsi:type="dcterms:W3CDTF">2024-05-02T07:43:00Z</dcterms:modified>
  <cp:revision>14</cp:revision>
  <dc:subject/>
  <dc:title>                                        </dc:title>
</cp:coreProperties>
</file>