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         № 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полугодие 2024 года по доходам в сумме 4 843 836,18  рубль, по расходам 4 764 367,51 рублей, с превышением доходов  над расходами в сумме 79 468,67 рублей    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2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бухгалтерия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7.2024   №  5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бюджет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за 1полугодие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816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595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595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142,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 516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172,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165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765,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 586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97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 530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30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67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5 0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484 019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7 9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364 39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430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0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 9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33 89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9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 31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843 836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7.2024  №  57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пределение расходов бюджета сельского поселения на 2024 год по разделам и подразделам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 78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3 65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44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1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 85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 6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6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 6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 6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 6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8 1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 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6 8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 71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5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 71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5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7.2024   №  57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 финансирования дефицита  бюджета сельского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полугодие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68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43 836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0 31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 367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1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4-08-02T07:48:00Z</dcterms:modified>
  <cp:revision>10</cp:revision>
  <dc:subject/>
  <dc:title>                                        </dc:title>
</cp:coreProperties>
</file>