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02.12.2024                                                                                                       № 84-п</w:t>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лесных участков, расположенных на землях населенных пунктов, в постоянное (бессрочное) пользование»</w:t>
      </w:r>
    </w:p>
    <w:p>
      <w:pPr>
        <w:pStyle w:val="Normal"/>
        <w:jc w:val="center"/>
        <w:rPr>
          <w:sz w:val="28"/>
          <w:szCs w:val="28"/>
        </w:rPr>
      </w:pPr>
      <w:r>
        <w:rPr>
          <w:sz w:val="28"/>
          <w:szCs w:val="28"/>
        </w:rPr>
      </w:r>
    </w:p>
    <w:p>
      <w:pPr>
        <w:pStyle w:val="Normal"/>
        <w:jc w:val="both"/>
        <w:rPr/>
      </w:pPr>
      <w:r>
        <w:rPr>
          <w:sz w:val="28"/>
          <w:szCs w:val="28"/>
        </w:rPr>
        <w:tab/>
        <w:t xml:space="preserve">В соответствии с  Федеральным законом от 27.10.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Оренбургской области»,  </w:t>
      </w:r>
    </w:p>
    <w:p>
      <w:pPr>
        <w:pStyle w:val="Normal"/>
        <w:jc w:val="both"/>
        <w:rPr>
          <w:sz w:val="28"/>
          <w:szCs w:val="28"/>
        </w:rPr>
      </w:pPr>
      <w:r>
        <w:rPr>
          <w:sz w:val="28"/>
          <w:szCs w:val="28"/>
        </w:rPr>
        <w:tab/>
        <w:t>1. Утвердить административный регламент предоставления муниципальной услуги «Предоставление лесных участков, расположенных на землях населенных пунктов, в постоянное (бессрочное) пользование» согласно приложению.</w:t>
      </w:r>
    </w:p>
    <w:p>
      <w:pPr>
        <w:pStyle w:val="Normal"/>
        <w:jc w:val="both"/>
        <w:rPr>
          <w:sz w:val="28"/>
          <w:szCs w:val="28"/>
        </w:rPr>
      </w:pPr>
      <w:r>
        <w:rPr>
          <w:sz w:val="28"/>
          <w:szCs w:val="28"/>
        </w:rPr>
        <w:tab/>
        <w:t>2. Признать утратившим силу постановление администрации сельсовета от 22.11.2023 № 83-п «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sz w:val="28"/>
          <w:szCs w:val="28"/>
        </w:rPr>
      </w:pPr>
      <w:r>
        <w:rPr>
          <w:sz w:val="28"/>
          <w:szCs w:val="28"/>
        </w:rPr>
        <w:tab/>
        <w:t>4. Специалисту 1 категории администрации сельсовета Кучеровой Е.А. организовать работу в соответствии с требованиями административного регламента.</w:t>
      </w:r>
    </w:p>
    <w:p>
      <w:pPr>
        <w:pStyle w:val="Normal"/>
        <w:jc w:val="both"/>
        <w:rPr/>
      </w:pPr>
      <w:r>
        <w:rPr>
          <w:kern w:val="2"/>
          <w:sz w:val="28"/>
          <w:szCs w:val="28"/>
        </w:rPr>
        <w:tab/>
        <w:t xml:space="preserve">5.  Контроль за выполнением данного постановления оставляю за собой. </w:t>
      </w:r>
    </w:p>
    <w:p>
      <w:pPr>
        <w:pStyle w:val="Normal"/>
        <w:tabs>
          <w:tab w:val="clear" w:pos="708"/>
          <w:tab w:val="left" w:pos="1134" w:leader="none"/>
        </w:tabs>
        <w:ind w:firstLine="708"/>
        <w:jc w:val="both"/>
        <w:rPr>
          <w:kern w:val="2"/>
          <w:sz w:val="28"/>
          <w:szCs w:val="28"/>
        </w:rPr>
      </w:pPr>
      <w:r>
        <w:rPr>
          <w:kern w:val="2"/>
          <w:sz w:val="28"/>
          <w:szCs w:val="28"/>
        </w:rPr>
        <w:t>6. Постановление вступает в силу после дня его официального опубликования в газете «Вестник Белогорского сельсовета».</w:t>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Белогорский сельсовет                                                                          И.В. Карих    </w:t>
      </w:r>
    </w:p>
    <w:p>
      <w:pPr>
        <w:pStyle w:val="Normal"/>
        <w:jc w:val="both"/>
        <w:rPr>
          <w:sz w:val="28"/>
          <w:szCs w:val="28"/>
        </w:rPr>
      </w:pPr>
      <w:r>
        <w:rPr>
          <w:sz w:val="28"/>
          <w:szCs w:val="28"/>
        </w:rPr>
        <w:t>Разослано: прокуратуре района,  сайт сельсовета,  в дело</w:t>
      </w:r>
    </w:p>
    <w:tbl>
      <w:tblPr>
        <w:tblW w:w="9571" w:type="dxa"/>
        <w:jc w:val="left"/>
        <w:tblInd w:w="-44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rFonts w:eastAsia="Calibri"/>
                <w:sz w:val="28"/>
                <w:szCs w:val="28"/>
              </w:rPr>
            </w:pPr>
            <w:r>
              <w:rPr>
                <w:rFonts w:eastAsia="Calibri"/>
                <w:sz w:val="28"/>
                <w:szCs w:val="28"/>
              </w:rPr>
              <w:t>УТВЕРЖДЕН</w:t>
            </w:r>
          </w:p>
          <w:p>
            <w:pPr>
              <w:pStyle w:val="Normal"/>
              <w:jc w:val="both"/>
              <w:rPr>
                <w:rFonts w:eastAsia="Calibri"/>
                <w:sz w:val="28"/>
                <w:szCs w:val="28"/>
              </w:rPr>
            </w:pPr>
            <w:r>
              <w:rPr>
                <w:rFonts w:eastAsia="Calibri"/>
                <w:sz w:val="28"/>
                <w:szCs w:val="28"/>
              </w:rPr>
              <w:t>постановлением администрации</w:t>
            </w:r>
          </w:p>
          <w:p>
            <w:pPr>
              <w:pStyle w:val="Normal"/>
              <w:jc w:val="both"/>
              <w:rPr>
                <w:rFonts w:eastAsia="Calibri"/>
                <w:sz w:val="28"/>
                <w:szCs w:val="28"/>
              </w:rPr>
            </w:pPr>
            <w:r>
              <w:rPr>
                <w:rFonts w:eastAsia="Calibri"/>
                <w:sz w:val="28"/>
                <w:szCs w:val="28"/>
              </w:rPr>
              <w:t>Белогорского сельсовета</w:t>
            </w:r>
          </w:p>
          <w:p>
            <w:pPr>
              <w:pStyle w:val="Normal"/>
              <w:jc w:val="both"/>
              <w:rPr>
                <w:rFonts w:eastAsia="Calibri"/>
                <w:sz w:val="28"/>
                <w:szCs w:val="28"/>
              </w:rPr>
            </w:pPr>
            <w:r>
              <w:rPr>
                <w:sz w:val="28"/>
                <w:szCs w:val="28"/>
              </w:rPr>
              <w:t>от 02.12.2024  № 84-п</w:t>
            </w:r>
          </w:p>
          <w:p>
            <w:pPr>
              <w:pStyle w:val="Style1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 xml:space="preserve">Административный регламент </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tabs>
          <w:tab w:val="clear" w:pos="708"/>
          <w:tab w:val="left" w:pos="5580" w:leader="none"/>
        </w:tabs>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редоставление лесных участков, расположенных на землях населенных пунктов, в постоянное (бессрочное) пользование»</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Раздел I. Общие положения</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1.1. Предмет регулирования административного регламента</w:t>
      </w:r>
    </w:p>
    <w:p>
      <w:pPr>
        <w:pStyle w:val="Normal"/>
        <w:tabs>
          <w:tab w:val="clear" w:pos="708"/>
          <w:tab w:val="left" w:pos="788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1.1.1. Административный регламент предоставления муниципальной услуги "Предоставление лесных участков, расположенных на землях населенных пунктов, в постоянное (бессрочное) пользование" (далее соответственно - административный регламент, муниципальная услуга).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Заявителями на предоставление муниципальной услуги в целях предоставления лесных участков, расположенных на землях населенных пунктов, в постоянное (бессрочное) пользование, являются юридические лица (далее – Заявитель).</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1.2. Круг заявителей</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2.1. Заявителями на предоставление муниципальной услуги в целях предоставления лесных участков, расположенных на землях населенных пунктов, в постоянное (бессрочное) пользование, являются юридические лиц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3.1. Муниципальная услуга предоставляется заявителю одним из следующих способов по выбору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а) в электронной форме через Единый портал государственных и муниципальных услуг (функций) (далее - ЕПГ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случае направления заявления о предоставление лесных участков, расположенных на землях населенных пунктов, в постоянное (бессрочное) пользование (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3.2. При предоставлении муниципальной услуги через ЕПГУ заявителю обеспечиваются в том числ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получение информации о сроках предоставления 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олучение результата предоставления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олучение сведений о ходе выполнения запрос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осуществление оценки качества предоставления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Раздел II. Стандарт предоставления муниципальной услуги</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1. Наименование муниципальной услуги.</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1 Наименование муниципальной услуги - Предоставление лесных участков, расположенных на землях населенных пунктов, в постоянное (бессрочное) пользовани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2. Наименование органа, предоставляющего муниципальную услугу</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2.1. Муниципальная услуга предоставляется администрацией муниципального образования Белогорский сельсовет.</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2.3. МФЦ участвует в предоставлении муниципальной услуги в част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2.3.1. информирования по вопросам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2.3.2. приема заявлений и документов, необходимых для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2.3.3.  выдачи результата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2.4. Заявитель вправе подать заявление о предоставлении лесных участков, расположенных на землях населенных пунктов, в постоянное (бессрочное) пользование через МФЦ в соответствии с Соглашением, по форме в соответствии с Приложением № 1 к настоящему административному регламент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2.5. 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 представлен неполный перечень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 текст заявления и представленных документов не поддается прочтению;</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 неполное заполнение обязательных полей в форме заявлен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5) вопрос, указанный в заявлении, не относится к порядку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6) заявление подано лицом, не имеющим полномочий представлять интересы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558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3. Результат предоставления муниципальной услуги</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3.1. Результатом предоставления муниципальной услуги является принятое уполномоченным органом решение о предоставлении лесных участков, расположенных на землях населенных пунктов, в постоянное (бессрочное) пользование (далее – Решени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3.2. Форма Решения установлена в Приложении № 2 к настоящему административному регламент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3.3.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б) документа на бумажном носителе, подтверждающего содержание электронного документа, направленного органом (организацией), в МФЦ.</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4. Срок предоставления муниципальной услуги</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5. Правовые основания для предоставления муниципальной услуги</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tabs>
          <w:tab w:val="clear" w:pos="708"/>
          <w:tab w:val="left" w:pos="5580" w:leader="none"/>
        </w:tabs>
        <w:jc w:val="both"/>
        <w:rPr/>
      </w:pPr>
      <w:r>
        <w:rPr>
          <w:rFonts w:eastAsia="Calibri"/>
          <w:sz w:val="28"/>
          <w:szCs w:val="28"/>
          <w:lang w:eastAsia="en-US"/>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белогорский.сельсовет56.рф, в информационно-телекоммуникационной сети «Интернет», а также на ЕПГУ.</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6. Исчерпывающий перечень документов, необходимых для предоставления муниципальной услуги</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2.6.1. Исчерпывающий перечень документов, необходимых для предоставления услуги.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6.1.1. Заявление по форме в соответствии с Приложением № 1 к настоящему административному регламент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6.1.1.1. Документ, удостоверяющий личность заявителя или представителя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6.1.2.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6.1.2.1.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Запрещается требовать от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7.1. Основаниями для отказа в приеме к рассмотрению документов, необходимых для предоставления услуги, являютс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редставление неполного комплекта документов, необходимых для предоставления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8.1. Приостановление предоставления муниципальной услуги законодательством Российской Федерации не предусмотрено.</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8.2. Исчерпывающий перечень оснований для отказа в предоставлении муниципальной услуги в целях предоставления лесного участка в постоянное (бессрочное) пользовани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запрет в соответствии с законодательством Российской Федерации предоставления заявителю лесных участков на праве аренды;</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наличие сведений о заявителе в реестре недобросовестных арендаторов лесных участков и покупателей лесных насажде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не были проведены работы по территориальному планированию;</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редоставление заявителем недостоверных сведе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указанный в заявлении земельный участок не отнесен к определенной категории земель;</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9. Размер платы, взимаемой с заявителя при предоставлении муниципальной услуги, и способы ее взимания</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едоставление муниципальной услуги осуществляется бесплатно, государственная пошлина не уплачиваетс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11. Срок регистрации запроса заявителя о предоставлении муниципальной услуги</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1.2.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12. Требования к помещениям, в которых предоставляются муниципальные услуги</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9. Информационные стенды должны располагаться в месте, доступном для просмотра (в том числе при большом количестве посетителе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3. При обращении граждан с недостатками зрения работники уполномоченного органа предпринимают следующие действ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4. При обращении гражданина с дефектами слуха работники уполномоченного органа предпринимают следующие действ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5.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оказание помощи инвалидам в преодолении барьеров, мешающих получению муниципальной услуги наравне с другими лицам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13. Показатели доступности и качества муниципальной услуги</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3.1. К показателям доступности предоставления муниципальной услуги относятс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обеспечена возможность получения муниципальной услуги экстерриториально;</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обеспечена возможность получения информации о ходе предоставления муниципальной услуги в электронной форм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3.2. К показателям качества предоставления муниципальной услуги относятс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 возможность подачи заявления (запроса) на получение муниципальной услуги и документов к нему в электронной форм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информирование заявителей о способах подачи заявления (запроса) и сроках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обеспечен допуск сурдопереводчика и тифлосурдопереводчик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обеспечен доступ собаки-проводника на объекты (здания, помещения), в которых предоставляется муниципальная услуг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отсутствие обоснованных жалоб на действие (бездействие) должностных лиц и их отношение к заявителям;</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своевременное предоставление муниципальной услуги (отсутствие нарушений сроков предоставления 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При личном обращении заявителя в МФЦ сотрудник, ответственный за прием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роверяет представленное заявление и документы на предмет:</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 текст в заявлении поддается прочтению;</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 в заявлении указаны фамилия, имя, отчество (последнее - при наличии) физического лица либо наименование юридического лиц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 заявление подписано уполномоченным лицом;</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 приложены документы, необходимые для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заполняет сведения о заявителе и представленных документах в автоматизированной информационной систем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выдает расписку в получении документов на предоставление услуги, сформированную в автоматизированной информационной систем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Невостребованные документы хранятся в МФЦ в течение 30 дней, после чего передаются в уполномоченный орган.</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Уполномоченный орган обеспечивает информирование заявителей о возможности получения муниципальной услуги через ЕПГУ.</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3. При предоставлении муниципальной услуги в электронной форме посредством ЕПГУ заявителю обеспечиваетс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олучение информации о порядке и сроках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запись на прием в уполномоченный орган для подачи заявления и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формирование запрос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рием и регистрация уполномоченным органом запроса и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олучение результата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олучение сведений о ходе выполнения запроса.</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4.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5580" w:leader="none"/>
        </w:tabs>
        <w:jc w:val="both"/>
        <w:rPr>
          <w:rFonts w:eastAsia="Calibri"/>
        </w:rPr>
      </w:pPr>
      <w:r>
        <w:rPr>
          <w:rFonts w:eastAsia="Times New Roman"/>
          <w:sz w:val="28"/>
          <w:szCs w:val="28"/>
          <w:lang w:eastAsia="en-US"/>
        </w:rPr>
        <w:t xml:space="preserve"> </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3. Состав, последовательность, сроки и результат выполнения административных процедур</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1.1. Вариант предоставления муниципальной услуги – Предоставление лесных участков, расположенных на землях населенных пунктов, в постоянное (бессрочное) пользовани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1.1.2. Перечень административных процедур (действий), выполняемых МФЦ:</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Особенности выполнения административных процедур, выполняемых МФЦ, описываются в Соглашении о взаимодействии с МФ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олучение информации о порядке и сроках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формирование заявлен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олучение результата предоставления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олучение сведений о ходе рассмотрения заявлен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осуществление оценки качества предоставления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и предоставлении муниципальной услуги в электронной форме заявителю направляютс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tabs>
          <w:tab w:val="clear" w:pos="708"/>
          <w:tab w:val="left" w:pos="558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3.2. Описание административной процедуры профилирования заявителя</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3.2.1. При предоставлении муниципальной услуги профилирования не производится</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муниципальной услуги</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3.3.1. Вариант предоставления услуги «Предоставление лесных участков, расположенных на землях населенных пунктов, в постоянное (бессрочное) пользование»:</w:t>
      </w:r>
    </w:p>
    <w:p>
      <w:pPr>
        <w:pStyle w:val="Normal"/>
        <w:tabs>
          <w:tab w:val="clear" w:pos="708"/>
          <w:tab w:val="left" w:pos="55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3.1.1. Прием и регистрация заявления и документов на предоставление муниципальной услуги в форме электронных документов через ЕПГУ.</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На ЕПГУ размещается образец заполнения электронной формы заявления (запрос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оверяет электронные образы документов на отсутствие компьютерных вирусов и искаженной информац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Критерий принятия решения: поступление заявления и приложенных к нему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Результатом административной процедуры является прием, регистрация заявления и приложенных к нему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3.1.2. При личном обращении заявителя в МФЦ сотрудник, ответственный за прием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непредставление заявителем документов, предусмотренных пунктом 2.6.1.3. настоящего административного регламент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унктом 2.6.1.3. настоящего административного регламента, принимается решение о направлении соответствующих межведомственных запрос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Критерий принятия решения: непредставление документов, предусмотренных пунктом 2.6.1.3. настоящего административного регламент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Фиксация результата выполнения административной процедуры не производитс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3.1.4. Максимальный срок выполнения административной процедуры принятия решения о  предоставление лесных участков, расположенных на землях населенных пунктов, в постоянное (бессрочное) пользование не может превышать срока 15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Результатом административной процедуры является поступление к специалисту, ответственному за прием-выдачу документов, решения о предоставление лесных участков, расположенных на землях населенных пунктов, в постоянное (бессрочное) пользование. 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3.1.5. Выдача (направление) документов по результатам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 документ, удостоверяющий личность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 документ, подтверждающий полномочия представителя на получение документов (если от имени заявителя действует представитель);</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 расписка в получении документов (при ее наличии у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Специалист, ответственный за прием и выдачу документов, при выдаче результата предоставления услуги на бумажном носител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 устанавливает личность заявителя либо его предста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 проверяет правомочия представителя заявителя действовать от имени заявителя при получении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 выдает документы;</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 регистрирует факт выдачи документов в системе электронного документооборота уполномоченного органа и в журнале регистрац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5) отказывает в выдаче результата предоставления муниципальной услуги в случаях:</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за выдачей документов обратилось лицо, не являющееся заявителем (его представителем);</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обратившееся лицо отказалось предъявить документ, удостоверяющий его личность.</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 устанавливает личность заявителя либо его предста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 проверяет правомочия представителя заявителя действовать от имени заявителя при получении документов;</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случае, если принято решение об отказе в приеме документов,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аксимальный срок выполнения данной административной процедуры составляет 15 рабочих дня со дня принятия решения о предоставление лесных участков, расположенных на землях населенных пунктов, в аре населенных пунктов, в постоянное (бессрочное) пользовани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Невостребованные документы хранятся в МФЦ в течение 30 дней, после чего передаются в уполномоченный орган.</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Текущий контроль осуществляется путем проведения проверок:</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 решений о предоставлении (об отказе в предоставлении)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 выявления и устранения нарушений прав граждан;</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 правильность и обоснованность принятого решения об отказе в предоставлении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1.3. Основанием для проведения внеплановых проверок являютс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Граждане, их объединения и организации также имеют право: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1)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2) вносить предложения о мерах по устранению нарушений настоящего Административного регламента.</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tabs>
          <w:tab w:val="clear" w:pos="708"/>
          <w:tab w:val="left" w:pos="55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к Административному регламенту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о предоставлению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tabs>
          <w:tab w:val="clear" w:pos="708"/>
          <w:tab w:val="left" w:pos="5580" w:leader="none"/>
        </w:tabs>
        <w:jc w:val="both"/>
        <w:rPr>
          <w:rFonts w:eastAsia="Calibri"/>
        </w:rPr>
      </w:pPr>
      <w:r>
        <w:rPr>
          <w:rFonts w:eastAsia="Times New Roman"/>
          <w:sz w:val="28"/>
          <w:szCs w:val="28"/>
          <w:lang w:eastAsia="en-US"/>
        </w:rPr>
        <w:t xml:space="preserve">  </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Главе администрации муниципального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образования Белогорский сельсовет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Беляевского района Оренбургской области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от ________________________________</w:t>
      </w:r>
    </w:p>
    <w:p>
      <w:pPr>
        <w:pStyle w:val="Normal"/>
        <w:tabs>
          <w:tab w:val="clear" w:pos="708"/>
          <w:tab w:val="left" w:pos="5580" w:leader="none"/>
        </w:tabs>
        <w:jc w:val="right"/>
        <w:rPr/>
      </w:pPr>
      <w:r>
        <w:rPr>
          <w:rFonts w:eastAsia="Times New Roman"/>
          <w:sz w:val="16"/>
          <w:szCs w:val="16"/>
          <w:lang w:eastAsia="en-US"/>
        </w:rPr>
        <w:t xml:space="preserve">                                                                                                            </w:t>
      </w:r>
      <w:r>
        <w:rPr>
          <w:rFonts w:eastAsia="Calibri"/>
          <w:sz w:val="16"/>
          <w:szCs w:val="16"/>
          <w:lang w:eastAsia="en-US"/>
        </w:rPr>
        <w:t>(фамилия, имя, отчество (при наличии)   гражданина, либо наименование                                                                      организации полное и сокращенно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лице _______________________________,</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ействующего на основании _____________</w:t>
      </w:r>
    </w:p>
    <w:p>
      <w:pPr>
        <w:pStyle w:val="Normal"/>
        <w:tabs>
          <w:tab w:val="clear" w:pos="708"/>
          <w:tab w:val="left" w:pos="5580" w:leader="none"/>
        </w:tabs>
        <w:jc w:val="both"/>
        <w:rPr>
          <w:rFonts w:eastAsia="Calibri"/>
        </w:rPr>
      </w:pPr>
      <w:r>
        <w:rPr>
          <w:rFonts w:eastAsia="Times New Roman"/>
          <w:sz w:val="28"/>
          <w:szCs w:val="28"/>
          <w:lang w:eastAsia="en-US"/>
        </w:rPr>
        <w:t xml:space="preserve">                               </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ЗАЯВЛЕ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о предоставлении лесных участков, расположенных</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на землях населенных пунктов, в постоянное (бессрочное) пользова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ошу предоставить в лесной участок в постоянное (бессрочное) пользование, расположенный в ______________________________, площадью _______________, кадастровый номер 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Вид использования лесного участка: ________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использования лесного участка: _______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Обоснование цели, вида и срока   использования   лесного   участка:</w:t>
      </w:r>
    </w:p>
    <w:p>
      <w:pPr>
        <w:pStyle w:val="Normal"/>
        <w:tabs>
          <w:tab w:val="clear" w:pos="708"/>
          <w:tab w:val="left" w:pos="5580" w:leader="none"/>
        </w:tabs>
        <w:jc w:val="center"/>
        <w:rPr/>
      </w:pPr>
      <w:r>
        <w:rPr>
          <w:rFonts w:eastAsia="Calibri"/>
          <w:sz w:val="28"/>
          <w:szCs w:val="28"/>
          <w:lang w:eastAsia="en-US"/>
        </w:rPr>
        <w:t>__________________________________________________________________      Лесной участок образовывался или его границы уточнялись на основани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Решения _____________________ от "___"__________ 20__ г. N ______</w:t>
      </w:r>
    </w:p>
    <w:p>
      <w:pPr>
        <w:pStyle w:val="Normal"/>
        <w:tabs>
          <w:tab w:val="clear" w:pos="708"/>
          <w:tab w:val="left" w:pos="5580" w:leader="none"/>
        </w:tabs>
        <w:jc w:val="center"/>
        <w:rPr>
          <w:rFonts w:eastAsia="Calibri"/>
          <w:sz w:val="16"/>
          <w:szCs w:val="16"/>
          <w:lang w:eastAsia="en-US"/>
        </w:rPr>
      </w:pPr>
      <w:r>
        <w:rPr>
          <w:rFonts w:eastAsia="Calibri"/>
          <w:sz w:val="16"/>
          <w:szCs w:val="16"/>
          <w:lang w:eastAsia="en-US"/>
        </w:rPr>
        <w:t>(наименование органа)</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Сведения о заявителе:</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юридического лица   -   полное   и   сокращенное   наименовани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организационно-правовая форма заявителя, его  место  нахождения,   адрес,</w:t>
      </w:r>
    </w:p>
    <w:p>
      <w:pPr>
        <w:pStyle w:val="Normal"/>
        <w:tabs>
          <w:tab w:val="clear" w:pos="708"/>
          <w:tab w:val="left" w:pos="5580" w:leader="none"/>
        </w:tabs>
        <w:jc w:val="both"/>
        <w:rPr/>
      </w:pPr>
      <w:r>
        <w:rPr>
          <w:rFonts w:eastAsia="Calibri"/>
          <w:sz w:val="28"/>
          <w:szCs w:val="28"/>
          <w:lang w:eastAsia="en-US"/>
        </w:rPr>
        <w:t>реквизиты банковского счета ______________________________           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ина (в  том   числе,   зарегистрированного   в   качеств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индивидуального предпринимателя) - фамилия, имя, отчество (при  наличи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адрес места  жительства   (временного   проживания),   данные  документа,</w:t>
      </w:r>
    </w:p>
    <w:p>
      <w:pPr>
        <w:pStyle w:val="Normal"/>
        <w:tabs>
          <w:tab w:val="clear" w:pos="708"/>
          <w:tab w:val="left" w:pos="5580" w:leader="none"/>
        </w:tabs>
        <w:jc w:val="both"/>
        <w:rPr/>
      </w:pPr>
      <w:r>
        <w:rPr>
          <w:rFonts w:eastAsia="Calibri"/>
          <w:sz w:val="28"/>
          <w:szCs w:val="28"/>
          <w:lang w:eastAsia="en-US"/>
        </w:rPr>
        <w:t>удостоверяющего личность, реквизиты банковского счета __________________________________________________________________</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иложения:           _______________________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заявителя 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риложение №2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к Административному регламенту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о предоставлению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РЕШЕ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о предоставлении лесного участка, расположенного на</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землях населенных пунктов, в постоянное (бессрочное) пользова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Calibri"/>
          <w:sz w:val="28"/>
          <w:szCs w:val="28"/>
          <w:lang w:eastAsia="en-US"/>
        </w:rPr>
        <w:t>_________________                                 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решения                                        Номер решен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Calibri"/>
          <w:sz w:val="28"/>
          <w:szCs w:val="28"/>
          <w:lang w:eastAsia="en-US"/>
        </w:rPr>
        <w:t>На основании поступившего запроса, зарегистрированного __________________  N ________соответствии с Лесным кодексом Российской    Федерации  (N 200-ФЗ от 04.12 2006 г.)  и Земельным  кодексом  Российской Федерации  (N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постоянное (бессрочное) пользовани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Сведение об объект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Лесной участок кадастровый номер 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Срок действия договора - ________________ месяцев.</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Дополнительная информация:_______________________________________</w:t>
      </w:r>
    </w:p>
    <w:p>
      <w:pPr>
        <w:pStyle w:val="Normal"/>
        <w:tabs>
          <w:tab w:val="clear" w:pos="708"/>
          <w:tab w:val="left" w:pos="5580" w:leader="none"/>
        </w:tabs>
        <w:jc w:val="both"/>
        <w:rPr/>
      </w:pPr>
      <w:r>
        <w:rPr>
          <w:rFonts w:eastAsia="Calibri"/>
          <w:sz w:val="28"/>
          <w:szCs w:val="28"/>
          <w:lang w:eastAsia="en-US"/>
        </w:rPr>
        <w:t>_______________________________      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риложение № 3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к Административному регламенту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о предоставлению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РЕШЕ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об отказе в приеме документов по услуге предоставления лесных участков,</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на землях населенных пунктов, в постоянное (бессрочное) пользова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                                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решения                                        Номер решен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На основании поступившего запроса, зарегистрированного ____________         </w:t>
      </w:r>
    </w:p>
    <w:p>
      <w:pPr>
        <w:pStyle w:val="Normal"/>
        <w:tabs>
          <w:tab w:val="clear" w:pos="708"/>
          <w:tab w:val="left" w:pos="5580" w:leader="none"/>
        </w:tabs>
        <w:rPr>
          <w:rFonts w:eastAsia="Calibri"/>
          <w:sz w:val="28"/>
          <w:szCs w:val="28"/>
          <w:lang w:eastAsia="en-US"/>
        </w:rPr>
      </w:pPr>
      <w:r>
        <w:rPr>
          <w:rFonts w:eastAsia="Calibri"/>
          <w:sz w:val="28"/>
          <w:szCs w:val="28"/>
          <w:lang w:eastAsia="en-US"/>
        </w:rPr>
        <w:t>N ___________ в соответствии с Лесным кодексом Российской  Федерации (N 200-ФЗ от 04.12 2006 г.) принято решение об отказе в приёме Документов по услуге "Предоставление лесных участков, расположенных на  землях населенных пунктов, в постоянное (бессрочное) пользование" по следующим основаниям:______________________________________________________</w:t>
      </w:r>
    </w:p>
    <w:p>
      <w:pPr>
        <w:pStyle w:val="Normal"/>
        <w:tabs>
          <w:tab w:val="clear" w:pos="708"/>
          <w:tab w:val="left" w:pos="5580" w:leader="none"/>
        </w:tabs>
        <w:jc w:val="both"/>
        <w:rPr/>
      </w:pPr>
      <w:r>
        <w:rPr>
          <w:rFonts w:eastAsia="Calibri"/>
          <w:sz w:val="28"/>
          <w:szCs w:val="28"/>
          <w:lang w:eastAsia="en-US"/>
        </w:rPr>
        <w:t>____ 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sz w:val="16"/>
          <w:szCs w:val="16"/>
          <w:lang w:eastAsia="en-US"/>
        </w:rPr>
      </w:pPr>
      <w:r>
        <w:rPr>
          <w:rFonts w:eastAsia="Times New Roman"/>
          <w:sz w:val="16"/>
          <w:szCs w:val="16"/>
          <w:lang w:eastAsia="en-US"/>
        </w:rPr>
        <w:t xml:space="preserve">                  </w:t>
      </w:r>
      <w:r>
        <w:rPr>
          <w:rFonts w:eastAsia="Calibri"/>
          <w:sz w:val="16"/>
          <w:szCs w:val="16"/>
          <w:lang w:eastAsia="en-US"/>
        </w:rPr>
        <w:t>(перечень оснований для отказа)</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Дополнительная информац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Вы вправе повторно обратиться в уполномоченный орган с заявлением о </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предоставлении услуги после устранения указанных наруше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риложение № 4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к Административному регламенту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о предоставлению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РЕШЕ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об отказе в предоставлении муниципальной услуги</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Calibri"/>
          <w:sz w:val="28"/>
          <w:szCs w:val="28"/>
          <w:lang w:eastAsia="en-US"/>
        </w:rPr>
        <w:t>_________________                                    ________________________</w:t>
      </w:r>
    </w:p>
    <w:p>
      <w:pPr>
        <w:pStyle w:val="Normal"/>
        <w:tabs>
          <w:tab w:val="clear" w:pos="708"/>
          <w:tab w:val="left" w:pos="5580" w:leader="none"/>
        </w:tabs>
        <w:jc w:val="both"/>
        <w:rPr/>
      </w:pPr>
      <w:r>
        <w:rPr>
          <w:rFonts w:eastAsia="Times New Roman"/>
          <w:sz w:val="16"/>
          <w:szCs w:val="16"/>
          <w:lang w:eastAsia="en-US"/>
        </w:rPr>
        <w:t xml:space="preserve">  </w:t>
      </w:r>
      <w:r>
        <w:rPr>
          <w:rFonts w:eastAsia="Calibri"/>
          <w:sz w:val="16"/>
          <w:szCs w:val="16"/>
          <w:lang w:eastAsia="en-US"/>
        </w:rPr>
        <w:t>Дата решения                                                                                                                Номер решения</w:t>
      </w:r>
    </w:p>
    <w:p>
      <w:pPr>
        <w:pStyle w:val="Normal"/>
        <w:tabs>
          <w:tab w:val="clear" w:pos="708"/>
          <w:tab w:val="left" w:pos="5580" w:leader="none"/>
        </w:tabs>
        <w:jc w:val="both"/>
        <w:rPr>
          <w:rFonts w:eastAsia="Calibri"/>
          <w:sz w:val="16"/>
          <w:szCs w:val="16"/>
          <w:lang w:eastAsia="en-US"/>
        </w:rPr>
      </w:pPr>
      <w:r>
        <w:rPr>
          <w:rFonts w:eastAsia="Calibri"/>
          <w:sz w:val="16"/>
          <w:szCs w:val="16"/>
          <w:lang w:eastAsia="en-US"/>
        </w:rPr>
      </w:r>
    </w:p>
    <w:p>
      <w:pPr>
        <w:pStyle w:val="Normal"/>
        <w:tabs>
          <w:tab w:val="clear" w:pos="708"/>
          <w:tab w:val="left" w:pos="5580" w:leader="none"/>
        </w:tabs>
        <w:jc w:val="both"/>
        <w:rPr/>
      </w:pPr>
      <w:r>
        <w:rPr>
          <w:rFonts w:eastAsia="Calibri"/>
          <w:sz w:val="28"/>
          <w:szCs w:val="28"/>
          <w:lang w:eastAsia="en-US"/>
        </w:rPr>
        <w:t>На основании поступившего запроса, зарегистрированного ____________                                                           N _________________ в соответствии с Лесным кодексом Российской         Федерации    (N 200-ФЗ    от    04.12.2006 г.)    принято    решение   об отказе   в   предоставлении   услуги   "Предоставление   лесных участков, расположенных на землях населенных пунктов, в постоянное (бессрочное) пользование" по следующим основаниям:</w:t>
      </w:r>
    </w:p>
    <w:p>
      <w:pPr>
        <w:pStyle w:val="Normal"/>
        <w:tabs>
          <w:tab w:val="clear" w:pos="708"/>
          <w:tab w:val="left" w:pos="5580" w:leader="none"/>
        </w:tabs>
        <w:jc w:val="both"/>
        <w:rPr/>
      </w:pPr>
      <w:r>
        <w:rPr>
          <w:rFonts w:eastAsia="Calibri"/>
          <w:sz w:val="28"/>
          <w:szCs w:val="28"/>
          <w:lang w:eastAsia="en-US"/>
        </w:rPr>
        <w:t>_________________________            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center"/>
        <w:rPr/>
      </w:pPr>
      <w:r>
        <w:rPr>
          <w:rFonts w:eastAsia="Calibri"/>
          <w:sz w:val="28"/>
          <w:szCs w:val="28"/>
          <w:lang w:eastAsia="en-US"/>
        </w:rPr>
        <w:t xml:space="preserve">__________________________________________________________________                    </w:t>
      </w:r>
      <w:r>
        <w:rPr>
          <w:rFonts w:eastAsia="Calibri"/>
          <w:sz w:val="18"/>
          <w:szCs w:val="18"/>
          <w:lang w:eastAsia="en-US"/>
        </w:rPr>
        <w:t>(перечень оснований для отказа)</w:t>
      </w:r>
    </w:p>
    <w:p>
      <w:pPr>
        <w:pStyle w:val="Normal"/>
        <w:tabs>
          <w:tab w:val="clear" w:pos="708"/>
          <w:tab w:val="left" w:pos="5580" w:leader="none"/>
        </w:tabs>
        <w:jc w:val="center"/>
        <w:rPr>
          <w:rFonts w:eastAsia="Calibri"/>
          <w:sz w:val="18"/>
          <w:szCs w:val="18"/>
          <w:lang w:eastAsia="en-US"/>
        </w:rPr>
      </w:pPr>
      <w:r>
        <w:rPr>
          <w:rFonts w:eastAsia="Calibri"/>
          <w:sz w:val="18"/>
          <w:szCs w:val="1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Разъяснение причин отказа в предоставлении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Дополнительная информац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9-02-06T08:42:00Z</cp:lastPrinted>
  <dcterms:modified xsi:type="dcterms:W3CDTF">2024-12-10T08:40:00Z</dcterms:modified>
  <cp:revision>181</cp:revision>
  <dc:subject/>
  <dc:title>                                        </dc:title>
</cp:coreProperties>
</file>