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.12.2024                                                                                                       № 9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ерах по обеспечению пожарной безопасности в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годних и рождественских праздников 2024-202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Беляевского района Оренбург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Руководствуясь</w:t>
      </w:r>
      <w:r>
        <w:rPr>
          <w:b w:val="false"/>
          <w:sz w:val="28"/>
          <w:szCs w:val="28"/>
        </w:rPr>
        <w:t xml:space="preserve"> Уставом муниципального образования Белогорский сельсовет, а также в целях обеспечения пожарной безопасности в период новогодних и рождественских праздников 2024-2025 год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с 29 декабря 2024 года по 8 января 2025 года особый противопожарный режим на территории Белогорского сельсовет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особого противопожарного режима на территории Белогорского сельсовета рекомендовать населени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пиротехнические изделия в период проведения массовых мероприятий в закрытых помещени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спользовать пиротехнические изделия на расстоянии ближе 50 метров от зданий, строений, мест массового скопления людей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проведение областной межведомственной акции «Сохрани жизнь себе и своему ребенку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месячник пожарной безопас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графики проведения новогодних мероприятий на объектах социальной сферы, образования, культуры согласовать их с органами государственного пожарного надзора и органами внутренних дел, обеспечить смену дежурного персонала на время проведения новогодних мероприят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нформирование населения о мерах пожарной   безопасности через средства массовой инфор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справность противопожарного водоснаб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беспрепятственный проезд пожарной техники к жилым домам, объектам социальной сферы, образования, культуры, спорта, производственным объектам, пожарным гидратам, пожарным водоемам и естественным источникам водоснаб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-8"/>
          <w:sz w:val="28"/>
          <w:szCs w:val="28"/>
        </w:rPr>
        <w:t>Обеспечить наружное освещение территории населенных пунктов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 т</w:t>
      </w:r>
      <w:r>
        <w:rPr>
          <w:color w:val="000000"/>
          <w:spacing w:val="-1"/>
          <w:sz w:val="28"/>
          <w:szCs w:val="28"/>
        </w:rPr>
        <w:t xml:space="preserve">емное время суток в местах размещения пожарных гидрантов, наружных </w:t>
      </w:r>
      <w:r>
        <w:rPr>
          <w:color w:val="000000"/>
          <w:sz w:val="28"/>
          <w:szCs w:val="28"/>
        </w:rPr>
        <w:t>пожарных лестниц и пожарного инвентар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>12. Постановление вступает в силу после его официального опубликования на сайте администрации и газете «Вестник Белогорского сельсовета»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И.В. Карих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Биребасовой А.А., руководителям предприятий, главам КФХ, администрации района, прокурору, в дел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0-01-20T11:09:00Z</cp:lastPrinted>
  <dcterms:modified xsi:type="dcterms:W3CDTF">2024-12-19T10:51:00Z</dcterms:modified>
  <cp:revision>180</cp:revision>
  <dc:subject/>
  <dc:title>                                        </dc:title>
</cp:coreProperties>
</file>