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5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убличных слушаний по обсуждению проекта решения Совета депутатов муниципального образования                                             Белогорский сельсовет Беляевского района Оренбургской области                                                                  «</w:t>
      </w:r>
      <w:r>
        <w:rPr>
          <w:bCs/>
          <w:color w:val="000000"/>
          <w:spacing w:val="-3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pacing w:val="-3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                                Белогорский сельсовет за 2023 год</w:t>
      </w:r>
      <w:r>
        <w:rPr>
          <w:bCs/>
          <w:color w:val="000080"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. Белогорский   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22 июн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Место проведения: п. Белогорский, ул. Школьная, д.1 (администрация  муниципального образования  Белогорский сельсовет, кабинет главы администрации)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ремя проведения: 17.00 час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личество присутствующих: 12 человек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едседательствующий: Васильева Галина Александровна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80"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едседатель</w:t>
      </w:r>
      <w:r>
        <w:rPr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а депутатов муниципального образования Белогорский сельсовет Беляевского района Оренбургской обла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собрания: Биребасова А.А. – специалист 1 администрации муниципального образования Белогор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/>
      </w:pPr>
      <w:r>
        <w:rPr>
          <w:bCs/>
          <w:sz w:val="28"/>
          <w:szCs w:val="28"/>
        </w:rPr>
        <w:t>1. Обсуждение проекта решения Совета депутатов муниципального образования Белогорский сельсовет «</w:t>
      </w:r>
      <w:r>
        <w:rPr>
          <w:bCs/>
          <w:color w:val="000000"/>
          <w:spacing w:val="-3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pacing w:val="-3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Белогорский сельсовет за 2023 год</w:t>
      </w: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ab/>
        <w:t>СЛУШАЛИ</w:t>
      </w:r>
      <w:r>
        <w:rPr>
          <w:bCs/>
          <w:sz w:val="28"/>
          <w:szCs w:val="28"/>
        </w:rPr>
        <w:t>: Бисикенову Кулжамал Николаевну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>– специалиста 1 категории администрации  муниципального образования Белогорский сельсовет, которая</w:t>
      </w:r>
      <w:r>
        <w:rPr>
          <w:color w:val="000000"/>
          <w:spacing w:val="-1"/>
          <w:sz w:val="28"/>
          <w:szCs w:val="28"/>
        </w:rPr>
        <w:t xml:space="preserve"> предоставила подробную информацию о </w:t>
      </w:r>
      <w:r>
        <w:rPr>
          <w:rFonts w:eastAsia="Calibri"/>
          <w:sz w:val="28"/>
          <w:szCs w:val="28"/>
          <w:lang w:eastAsia="en-US"/>
        </w:rPr>
        <w:t xml:space="preserve"> проекте </w:t>
      </w:r>
      <w:r>
        <w:rPr>
          <w:color w:val="000000"/>
          <w:spacing w:val="-1"/>
          <w:sz w:val="28"/>
          <w:szCs w:val="28"/>
        </w:rPr>
        <w:t xml:space="preserve"> решения Совета депутатов муниципального образования Белогорский сельсовет</w:t>
      </w:r>
      <w:r>
        <w:rPr>
          <w:bCs/>
          <w:sz w:val="28"/>
          <w:szCs w:val="28"/>
        </w:rPr>
        <w:t xml:space="preserve">  «</w:t>
      </w:r>
      <w:r>
        <w:rPr>
          <w:bCs/>
          <w:color w:val="000000"/>
          <w:spacing w:val="-3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pacing w:val="-3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Белогорский сельсовет за 2023 год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 и доложила о результатах обсуждения проекта решения после его обнародования.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оект решения, информация о времени и месте проведения публичных слушаний, а также порядок приема предложений были опубликованы в муниципальной газете № 13 (270), на официальном сайте 8 июня 2024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>Администрацией сельсовета было получено заключение Счетной палаты Беляевского района по результатам проведения внешней проверки годового отчета об исполнении бюджета  муниципального образования Белогорский сельсовет Беляевского района Оренбургской области за 2023 год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>Целью проверки являлось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- установление полноты бюджетной отчетности, ее соответствие требованиям нормативных правовых актов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>- оценка соблюдения бюджетного законодательства при осуществлении бюджетного процесс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>- оценка уровня исполнения показателей, утвержденных решением о бюджете на отчётный финансовый год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>Главе муниципального образования Белогорский сельсовет Карих И.В. были даны следующие рекоменда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>1.</w:t>
        <w:tab/>
        <w:t>Учесть замечания, отраженные в заключен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>2.</w:t>
        <w:tab/>
        <w:t xml:space="preserve">Обратить особое внимание при составлении бюджетной отчетности на соответствие требованиям Инструкции 191н о порядке составления и представления годовой, квартальной и месячной отчетност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>3. Активизировать работу по сокращению недоимки в местный бюдже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>4. Уведомить Счетную палату муниципального образования Беляевский район Оренбургской области  об устранении выявленных замечаний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 xml:space="preserve">Все замечания, указанные в заключении Счетной палаты, устранены. 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С момента опубликования никаких  замечаний и предложений по проекту решения «Об исполнении бюджета муниципального образования за 2023 год» не поступило», - заключила Бисикенова К.Н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ходе проведения публичных слушаний замечаний или предложений от граждан не поступило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узнецова Е.Г. – депутат от избирательного округа № 1, секретарь постоянной комиссии по вопросам финансовой и экономической политики,   которая  в соответствии со статьёй 28 и статьёй 44 Федерального закона от 06.10.2003 № 131-ФЗ «Об общих принципах организации местного самоуправления в Российской Федерации», статьёй 16 Устава муниципального образования Белогорский сельсовет, Положением о публичных слушаниях, предложила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Одобрить в целом проект решения Совета депутатов муниципального образования Белогорский сельсовета «</w:t>
      </w:r>
      <w:r>
        <w:rPr>
          <w:bCs/>
          <w:color w:val="000000"/>
          <w:spacing w:val="-3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pacing w:val="-3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Белогорский сельсовет за 2023 год</w:t>
      </w:r>
      <w:r>
        <w:rPr>
          <w:bCs/>
          <w:sz w:val="28"/>
          <w:szCs w:val="28"/>
        </w:rPr>
        <w:t xml:space="preserve"> 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Совету депутатов муниципального образования Белогорский сельсовет Беляевского района Оренбург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инять решение Совета депутатов «</w:t>
      </w:r>
      <w:r>
        <w:rPr>
          <w:bCs/>
          <w:color w:val="000000"/>
          <w:spacing w:val="-3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pacing w:val="-3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Белогорский сельсовет за 2023 год» согласно рекомендаций публичных слуш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народовать протокол и рекомендации публичных слушаний в установлен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</w:t>
      </w:r>
      <w:r>
        <w:rPr/>
        <w:t xml:space="preserve"> </w:t>
      </w:r>
      <w:r>
        <w:rPr>
          <w:sz w:val="28"/>
          <w:szCs w:val="28"/>
        </w:rPr>
        <w:t>Протокол    и    рекомендации    публичных    слушаний утвердить  на очередном заседании  Совета депутатов муниципального образования Белогорский 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ОВАЛИ: за- 1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>против - не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>воздержались –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И: Рекомендации публичных слушаний утвердить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горский сельсовет            </w:t>
        <w:tab/>
        <w:tab/>
        <w:tab/>
        <w:tab/>
        <w:tab/>
        <w:t xml:space="preserve">      Г.А. Васил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к протоколу публичных   слушаний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22.06.2024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екту решения Совета депутатов </w:t>
      </w:r>
      <w:r>
        <w:rPr>
          <w:b/>
          <w:sz w:val="28"/>
          <w:szCs w:val="28"/>
        </w:rPr>
        <w:t>«</w:t>
      </w:r>
      <w:r>
        <w:rPr>
          <w:bCs/>
          <w:color w:val="000000"/>
          <w:spacing w:val="-3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pacing w:val="-3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Белогорский сельсовет за 202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28 и 44 Федерального закона «Об общих принципах организации местного самоуправления в Российской Федерации» № 131-ФЗ, статьей 14 Устава муниципального образования Белогорский сельсовет и Положением о публичных слушаниях на территории муниципального образования Белогорский сельсовет,</w:t>
      </w:r>
      <w:r>
        <w:rPr/>
        <w:t xml:space="preserve"> </w:t>
      </w:r>
      <w:r>
        <w:rPr>
          <w:sz w:val="28"/>
          <w:szCs w:val="28"/>
        </w:rPr>
        <w:t xml:space="preserve">собрание публичных слушаний, одобрив в целом проект решения Совета депутатов «Об исполнении  бюджета муниципального образования Белогорский сельсовет за 2023 год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у депутатов муниципального образования Белогорский сельсов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проект решения Совета депутатов «</w:t>
      </w:r>
      <w:r>
        <w:rPr>
          <w:bCs/>
          <w:color w:val="000000"/>
          <w:spacing w:val="-3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pacing w:val="-3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Белогорский сельсовет за 2023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в установленном порядке протокол и рекомендации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токол и рекомендации публичных слушаний утвердить на очередном заседании Совета депутатов муниципального образования Белогор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           </w:t>
        <w:tab/>
        <w:tab/>
        <w:tab/>
        <w:tab/>
        <w:t xml:space="preserve">         </w:t>
        <w:tab/>
        <w:t xml:space="preserve">      Г.А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>присутствовавших на публичных слушаниях 22.06.2024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по обсуждению проекта решения Совета депутатов «</w:t>
      </w:r>
      <w:r>
        <w:rPr>
          <w:bCs/>
          <w:color w:val="000000"/>
          <w:spacing w:val="-3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pacing w:val="-3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Белогорский сельсовет за 2023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арих  И.В.- глава муниципального образования Белогорский сельсов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летушкина А.И.- депутат Совета депутатов от избирательного округа №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узнецова Е.Г.- депутат Совета депутатов от избирательного округа №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асильева Г.А.- депутат Совета депутатов от избирательного округа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алитова К.К. – фельдшер ФАП п. Белогорск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урганский В.А. – водитель администрации Белогор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Бисикенова К.Н.- специалист 1 категории администрации муниципального образования Белогор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Биребасова А.А. – специалист 1 категории администрации муниципального образования Белогор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9. Рахимова А.С. – бухгалтер МУП «ЖКХ администрации Белогорского сельсовет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 Тлеуп Л.Ж. –директор СДК п. Белогорск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 Акимова А.Н. – культорганизатор п. Белогорский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 Кучерова Е.А.- специалист военно-учетного стола администрации Белого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11:00Z</dcterms:created>
  <dc:creator>управление госслужбы</dc:creator>
  <dc:description/>
  <cp:keywords/>
  <dc:language>en-US</dc:language>
  <cp:lastModifiedBy>Компашка</cp:lastModifiedBy>
  <cp:lastPrinted>2022-07-05T16:05:00Z</cp:lastPrinted>
  <dcterms:modified xsi:type="dcterms:W3CDTF">2024-12-20T15:18:00Z</dcterms:modified>
  <cp:revision>134</cp:revision>
  <dc:subject/>
  <dc:title/>
</cp:coreProperties>
</file>