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                                      проекта решения Совета депутатов муниципального образования Белогорский сельсовет Беляевского района Оренбургской области                               «О внесении изменений в Устав муниципального образования                      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ab/>
        <w:t xml:space="preserve">                       </w:t>
      </w:r>
      <w:r>
        <w:rPr>
          <w:sz w:val="28"/>
          <w:szCs w:val="28"/>
        </w:rPr>
        <w:t>12.12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ремя проведения:17.30 час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личество присутствующих: 13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Васильева Галина Александ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–</w:t>
      </w:r>
      <w:r>
        <w:rPr>
          <w:bCs/>
          <w:sz w:val="28"/>
          <w:szCs w:val="28"/>
        </w:rPr>
        <w:t>председатель Совета депутатов  муниципального образования Белогорский сельсовет Беляевского района Оренбург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обрания: Биребасова А.А. –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огор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асильева Г.А. - депутат Совета депутатов муниципального образования Белогорский сельсовет Беляевского района Оренбургской области, которая предложила на основании информации главы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Совета депутатов   __________________  Г.А. Василье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ротоколу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12.12.2024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Г.А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мухамбетов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дьярова А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лия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ий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12-24T14:00:00Z</cp:lastPrinted>
  <dcterms:modified xsi:type="dcterms:W3CDTF">2024-12-25T12:05:00Z</dcterms:modified>
  <cp:revision>90</cp:revision>
  <dc:subject/>
  <dc:title/>
</cp:coreProperties>
</file>