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6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 по обсуждению проекта решения Совета депутатов «О бюджете муниципального образования Белогорский сельсовет Беляевского района  Оренбургской области на 2025 год и на плановый период 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елогорский                                                                                  11.12.20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Место проведения - здание администрации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ремя проведения:17.30 ч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присутствующих- 1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едседательствующий – Васильева Галина Александровна-председатель Совета депутатов муниципального образования Белогор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Секретарь собрания -      Бисикенова К.Н.- специалист 1 категории администрации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Обсуждение проекта решения Совета депутатов муниципального образования Белогорский сельсовет «О бюджете муниципального образования Белогорский сельсовет Беляевского района Оренбургской области на 2025 год и на плановый период 2026 и 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исикенову К.Н.- специалиста 1 категории администрации муниципального образования Белогорский сельсовет (бухгалтера), которая доложила о том, что проект решения Совета депутатов муниципального образования Белогорский сельсовет «О бюджете муниципального образования Белогорский сельсовет Беляевского района Оренбургской области на 2025 год и на плановый период  2026 и 2027 годов», а также информация о месте и времени проведения публичных слушаний были обнародованы на сайте администрации сельсовета и в муниципальной газете «Вестник Белогорского сельсовета». В указанный период никаких предложений и замечаний не поступи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Васильева Г.А. -  председатель Совета депутатов муниципального образования Белогорский сельсовет, в соответствии со статьёй 28 и   статьёй 44 Федерального закона от 06.10.2003 № 131-ФЗ        «Об общих принципах организации местного самоуправления в Российской Федерации», статьёй 16 Устава муниципального образования Белогорский сельсовет, Положения о публичных слушаниях, предлож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добрить в целом проект решения Совета депутатов «О бюджете муниципального образования Белогорский сельсовет Беляевского района Оренбургской области на 2025 год и на плановый период  2026 и 202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Совету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ринять решение Совета депутатов «О бюджете муниципального образования Белогорский сельсовет Беляевского района Оренбургской области на 2026 год и на плановый период 2026 и 2027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обнародовать в установленном порядке протокол и рекомендации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протокол и рекомендации публичных слушаний утвердить на очередном заседании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Рекомендации публичных слушаний утвердить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ГОЛОСОВАЛИ:  за   - 11,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-нет,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ержалось –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:</w:t>
      </w: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   __________________  Г.А. Васильев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</w:t>
      </w:r>
      <w:r>
        <w:rPr>
          <w:szCs w:val="28"/>
        </w:rPr>
        <w:t>Приложение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к протоколу публичных слуш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от 11.12.2024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образования Белогорский сельсовет Беляевского района Оренбургской области на 2025 год и на плановый период  2026 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28 и 44 Федерального закона «Об общих принципах организации местного самоуправления в Российской Федерации» № 131-ФЗ, статьёй 14 Устава муниципального образования Белогорский сельсовет и Положением о публичных слушаниях в муниципальном образовании Белогорский сельсовет, одобрить в целом проект решения Совета депутатов «О бюджете муниципального образования Белогорский сельсовет Беляевского района Оренбургской области на 2025 год и на плановый период 2026 и 2027 годов». Собрание публичных слушаний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Принять проект решения Совета депутатов «О бюджете муниципального образования Белогорский сельсовет Беляевского района Оренбургской области на 2025 год и на плановый период 2026 и  202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в установленном порядке протокол и рекомендации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ротокол и рекомендации публичных слушаний утвердить на очередном заседании Совета депутатов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 Г.А. Васил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их И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а Г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сикенова К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химова А.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ребасов А.Ж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ребасова А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смухамбетов С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ерова Е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а Е.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голия М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хаметзянова А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1:00Z</dcterms:created>
  <dc:creator>управление госслужбы</dc:creator>
  <dc:description/>
  <cp:keywords/>
  <dc:language>en-US</dc:language>
  <cp:lastModifiedBy>user</cp:lastModifiedBy>
  <cp:lastPrinted>2024-12-24T14:10:00Z</cp:lastPrinted>
  <dcterms:modified xsi:type="dcterms:W3CDTF">2024-12-25T12:05:00Z</dcterms:modified>
  <cp:revision>115</cp:revision>
  <dc:subject/>
  <dc:title/>
</cp:coreProperties>
</file>