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12.2024                                                                                                      № 96-п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профилактик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ов причинения вреда (ущерба) охраняемым законом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 на 2024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49  Об утверждении  Положения «О муниципальном   земельном контроле на территории муниципального образования Белогорский сельсовет                                       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на 2024 год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 Постановление вступает в силу после его официального опубликования на сайте администрации и в газете « Вестник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 23.01.2024  № 9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земельного контроля на территории муниципального образования Белогорский сельсовет Беляевского района Оренбургской области  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Администрация муниципального образования Белогорский сельсовет Беляевского района (далее - контрольный (надзорный) орган) в соответствии с Положением «О муниципальном земельном контроле на территории муниципального образования Белогорский сельсовет Беляевского района Оренбургской области (далее - Положение), утвержденным Решением Совета депутатов </w:t>
      </w:r>
      <w:r>
        <w:rPr>
          <w:bCs/>
          <w:kern w:val="2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Белогорский сельсовет Беляевского района Оренбургской области от 29.09.2021 года № 49 осуществляет муниципальный земельный контроль за: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недопущением ненадлежащего использования земельного участка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д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едоставлением достоверных сведений о состоянии земель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ж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3 переуплотнения, захламления, загрязнения и по предотвращению других процессов, ухудшающих качественное состояние земель и вызывающих их деградацию;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) соблюдением требований о наличии и сохранности межевых знаков границ земельных участков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соблюдением предписаний по вопросам соблюдения требований земельного законодательства и устранения нарушений в области земельных отношений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) выполнением иных требований законодательства.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ектами муниципального земельного контроля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- земли, земельные участки, части земельных участков, расположенные в границах муниципального образования Белогорский сельсовет Беляевского района (далее - объекты контроля).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физические лица, использующие земли, земельные участки, части земельных участков на территории муниципального образования Белогорский сельсовет Беляевск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 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б) сознательное бездействие правообладателей земельных участков. 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 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- Закон), изначально не планировавшие использовать земельный участок сельскохозяйственного назначения по его прямому назначению. 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 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Стимулирование добросовестного соблюдения обязательных требований земельного законодательства всеми контролируемыми лицами;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Устранение условий, причин и факторов, способных привести к нарушениям обязательных требований земельного законодательства и (или) причинению вреда (ущерба) охраняемым законом объектам муниципального земельного контроля;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Создание условий для доведения обязательных требований земель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а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б) повышение правосознания и правовой культуры руководителей юридических лиц, индивидуальных предпринимателей и физических лиц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е) ины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Сроки реализации Программы приведены в перечне основных профилактических мероприятий на 2024 год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3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ода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од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ода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о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ода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ода. (разработка); не позднее 20 декабря 2024 года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 мероприятий Программы по муниципальному земельному контро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 выявленных нарушений требований земельного законодатель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</w:t>
      </w:r>
      <w:r>
        <w:rPr>
          <w:bCs/>
          <w:sz w:val="28"/>
          <w:szCs w:val="28"/>
        </w:rPr>
        <w:t xml:space="preserve"> в муниципальном образовании Белогорский сельсовет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4-12-29T05:58:00Z</dcterms:modified>
  <cp:revision>179</cp:revision>
  <dc:subject/>
  <dc:title>                                        </dc:title>
</cp:coreProperties>
</file>