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2.2025                                                                                             № 1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решения Совета депутатов от 24.12.2012 № 159 (с изменениями от 15.12.2016 № 51; от 30.09.2019 №140; от 30.03.2022 № 69)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Градостроительного кодекса Российской Федерации, Земельного кодекса Российской Федерации, Федерального закона от                             6 октября 2003 года № 131-ФЗ «Об общих принципах организации местного самоуправления в Российской Федерации», Закона Оренбургской области от 16.03.2007 №1037/233-IV-ОЗ  "О градостроительной деятельности на территории Оренбургской области» (в редакции от 01.12.2022), Устава муниципального образования Белогорский сельсовет Беляевского района Оренбургской области, Генерального плана муниципального образования Белогорский сельсовет Беляев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землепользования и застройки муниципального образования Белогорский сельсовет Беляевского района Оренбург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  за  исполнением настоящего постановления оставляю за собо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 на 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6:00Z</dcterms:created>
  <dc:creator>Администратор</dc:creator>
  <dc:description/>
  <cp:keywords/>
  <dc:language>en-US</dc:language>
  <cp:lastModifiedBy>user</cp:lastModifiedBy>
  <cp:lastPrinted>2024-02-15T16:10:00Z</cp:lastPrinted>
  <dcterms:modified xsi:type="dcterms:W3CDTF">2025-02-19T17:07:00Z</dcterms:modified>
  <cp:revision>16</cp:revision>
  <dc:subject/>
  <dc:title>                                        </dc:title>
</cp:coreProperties>
</file>