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25                                                                                             № 1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4.12.2013 № 14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оставе, порядке подготовки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 местных нормативов градостроительного проектирования администрац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Законом Оренбургской области от 23.03.2007 №1037/233-IV-ОЗ «О градостроительной деятельности на территории Оренбургской области», в соответствии с п. 14 ст. 14 Федерального закона от 06.10.2003  № 131-ФЗ «Об общих принципах местного самоуправления в Российской Федерации»,                ч. 1 ст. 5 Устава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Внести изменения в постановление администрации сельсовета от 24.12.2013 №142-п «Об утверждении Положения о  составе, порядке подготовки и Утверждения местных нормативов градостроительного проектирования муниципального    образования Белогорский  сельсовет Беляев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 xml:space="preserve"> 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одготовки и утверждения местных нормативов» пункт 3 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Местные нормативы градостроительного проектирования утверждаются постановлением администрации муниципального образования Белогорский сельсовет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 за  исполнением настоящего постановления оставляю за собо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 И.В. Карих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1:19:00Z</dcterms:modified>
  <cp:revision>17</cp:revision>
  <dc:subject/>
  <dc:title>                                        </dc:title>
</cp:coreProperties>
</file>