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02.2025                                                                                             № 12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естных нормативов градостроительного проектирования 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путатов № 189 от 25.12.2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Градостроительным кодексом Российской Федерации, Законом Оренбургской области от 23.03.2007 №1037/233-IV-ОЗ «О градостроительной деятельности на территории Оренбургской области», в соответствии с п. 14 ст. 14 Федерального закона от 06.10.2003  № 131-ФЗ «Об общих принципах местного самоуправления в Российской Федерации»,                ч. 1 ст. 5 Устава муниципального образования Белогорский сельсовет Беляев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местные нормативы градостроительного проектирования муниципального образования Белогорский сельсовет Беляевского района Оренбургской области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  за  исполнением настоящего постановления оставляю за собой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 на  сайте муниципального образования Белогорский сельсовет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орский сельсовет                                                                               И.В. Карих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591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сельсовет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2.2025 № 12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91465</wp:posOffset>
                </wp:positionV>
                <wp:extent cx="6400800" cy="9782175"/>
                <wp:effectExtent l="19050" t="19685" r="19050" b="184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82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0pt;margin-top:-22.95pt;width:503.95pt;height:770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14450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3.6pt;margin-top:6.95pt;width:152.2pt;height:14.2pt;mso-wrap-style:none;v-text-anchor:middle" type="_x0000_t136">
            <v:path textpathok="t"/>
            <v:textpath on="t" fitshape="t" string=" ООО «Компания Земпроект»" style="font-family:&quot;Times New Roman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pict>
          <v:shape id="shape_0" fillcolor="gray" stroked="t" o:allowincell="f" style="position:absolute;margin-left:75.25pt;margin-top:-37.3pt;width:333pt;height:161.95pt;mso-wrap-style:none;v-text-anchor:middle" type="_x0000_t136">
            <v:path textpathok="t"/>
            <v:textpath on="t" fitshape="t" string="МЕСТНЫЕ НОРМАТИВЫ&#10;ГРАДОСТРОИТЕЛЬНОГО ПРОЕКТИРОВАНИЯ&#10;МУНИЦИПАЛЬНОГО ОБРАЗОВАНИЯ&#10;БЕЛОГОРСКИЙ СЕЛЬСОВЕТ&#10;БЕЛЯЕВСКОГО РАЙОНА&#10;ОРЕНБУРГСКОЙ ОБЛАСТИ" style="font-family:&quot;Times New Roman&quot;;font-size:16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pict>
          <v:shape id="shape_0" fillcolor="gray" stroked="t" o:allowincell="f" style="position:absolute;margin-left:59.5pt;margin-top:15.4pt;width:387pt;height:17.95pt;mso-wrap-style:none;v-text-anchor:middle" type="_x0000_t136">
            <v:path textpathok="t"/>
            <v:textpath on="t" fitshape="t" string="Основная часть расчетных показателей" style="font-family:&quot;Times New Roman&quot;;font-size:16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t>Барнаул 2014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t>ООО «Компания Земпроект»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МЕСТНЫЕ НОРМАТИВЫ </w:t>
        <w:br/>
        <w:t>ГРАДОСТРОИТЕЛЬНОГО ПРОЕКТИРОВАНИЯ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t>БЕЛОГОРСКИЙ СЕЛЬСОВЕТ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t>БЕЛЯЕВСКОГО РАЙОНА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t>ОРЕНБУРГСКОЙ ОБЛАСТИ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t>основная часть расчетных показателей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t>Заказчик: Администрация муниципального образования сельское поселение Белогорский  сельсовет   Беляевского района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t>Муниципальный контракт: № 94 от 20 августа 2014 г.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t>Исполнитель: ООО «Компания Земпроект»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Барнаул 2014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t>Оглавление</w:t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uppressAutoHyphens w:val="false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5555496"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Normal"/>
            <w:suppressAutoHyphens w:val="false"/>
            <w:rPr>
              <w:lang w:val="en-US" w:eastAsia="en-US"/>
            </w:rPr>
          </w:pPr>
          <w:hyperlink w:anchor="__RefHeading___Toc405555497">
            <w:r>
              <w:rPr>
                <w:rStyle w:val="IndexLink"/>
                <w:lang w:val="en-US" w:eastAsia="en-US"/>
              </w:rPr>
              <w:t>1. Расчетные показатели обеспеченности и интенсивности использования зон инженерной инфраструктуры</w:t>
              <w:tab/>
              <w:t>6</w:t>
            </w:r>
          </w:hyperlink>
        </w:p>
        <w:p>
          <w:pPr>
            <w:pStyle w:val="Normal"/>
            <w:suppressAutoHyphens w:val="false"/>
            <w:rPr>
              <w:lang w:val="en-US" w:eastAsia="en-US"/>
            </w:rPr>
          </w:pPr>
          <w:hyperlink w:anchor="__RefHeading___Toc405555498">
            <w:r>
              <w:rPr>
                <w:rStyle w:val="IndexLink"/>
                <w:lang w:val="en-US" w:eastAsia="en-US"/>
              </w:rPr>
              <w:t>2. Расчетные показатели обеспеченности и интенсивности использования  зон транспортной инфраструктуры</w:t>
              <w:tab/>
              <w:t>12</w:t>
            </w:r>
          </w:hyperlink>
        </w:p>
        <w:p>
          <w:pPr>
            <w:pStyle w:val="Normal"/>
            <w:suppressAutoHyphens w:val="false"/>
            <w:rPr>
              <w:lang w:val="en-US" w:eastAsia="en-US"/>
            </w:rPr>
          </w:pPr>
          <w:hyperlink w:anchor="__RefHeading___Toc405555499">
            <w:r>
              <w:rPr>
                <w:rStyle w:val="IndexLink"/>
                <w:lang w:val="en-US" w:eastAsia="en-US"/>
              </w:rPr>
              <w:t>3. Расчетные показатели обеспеченности и интенсивности использования сооружений для хранения и обслуживания транспортных средств</w:t>
              <w:tab/>
              <w:t>16</w:t>
            </w:r>
          </w:hyperlink>
        </w:p>
        <w:p>
          <w:pPr>
            <w:pStyle w:val="Normal"/>
            <w:suppressAutoHyphens w:val="false"/>
            <w:rPr>
              <w:lang w:val="en-US" w:eastAsia="en-US"/>
            </w:rPr>
          </w:pPr>
          <w:hyperlink w:anchor="__RefHeading___Toc405555500">
            <w:r>
              <w:rPr>
                <w:rStyle w:val="IndexLink"/>
                <w:lang w:val="en-US" w:eastAsia="en-US"/>
              </w:rPr>
              <w:t>4.Расчетные показатели обеспеченности и интенсивности использования объектов  общественно-деловых зон</w:t>
              <w:tab/>
              <w:t>20</w:t>
            </w:r>
          </w:hyperlink>
        </w:p>
        <w:p>
          <w:pPr>
            <w:pStyle w:val="Normal"/>
            <w:suppressAutoHyphens w:val="false"/>
            <w:rPr>
              <w:lang w:val="en-US" w:eastAsia="en-US"/>
            </w:rPr>
          </w:pPr>
          <w:hyperlink w:anchor="__RefHeading___Toc405555501">
            <w:r>
              <w:rPr>
                <w:rStyle w:val="IndexLink"/>
                <w:lang w:val="en-US" w:eastAsia="en-US"/>
              </w:rPr>
              <w:t>5. Расчетные показатели обеспеченности и интенсивности использования территорий с учетом потребностей маломобильных групп населения</w:t>
              <w:tab/>
              <w:t>27</w:t>
            </w:r>
          </w:hyperlink>
        </w:p>
        <w:p>
          <w:pPr>
            <w:pStyle w:val="Normal"/>
            <w:suppressAutoHyphens w:val="false"/>
            <w:rPr>
              <w:lang w:val="en-US" w:eastAsia="en-US"/>
            </w:rPr>
          </w:pPr>
          <w:hyperlink w:anchor="__RefHeading___Toc405555502">
            <w:r>
              <w:rPr>
                <w:rStyle w:val="IndexLink"/>
                <w:lang w:val="en-US" w:eastAsia="en-US"/>
              </w:rPr>
              <w:t>6. Расчетные показатели обеспеченности и интенсивности использования объектов благоустройства общественно-деловых зон</w:t>
              <w:tab/>
              <w:t>29</w:t>
            </w:r>
          </w:hyperlink>
        </w:p>
        <w:p>
          <w:pPr>
            <w:pStyle w:val="Normal"/>
            <w:suppressAutoHyphens w:val="false"/>
            <w:rPr>
              <w:lang w:val="en-US" w:eastAsia="en-US"/>
            </w:rPr>
          </w:pPr>
          <w:hyperlink w:anchor="__RefHeading___Toc405555503">
            <w:r>
              <w:rPr>
                <w:rStyle w:val="IndexLink"/>
                <w:lang w:val="en-US" w:eastAsia="en-US"/>
              </w:rPr>
              <w:t>и объектов рекреационного значения</w:t>
              <w:tab/>
              <w:t>29</w:t>
            </w:r>
          </w:hyperlink>
        </w:p>
        <w:p>
          <w:pPr>
            <w:pStyle w:val="Normal"/>
            <w:suppressAutoHyphens w:val="false"/>
            <w:rPr>
              <w:lang w:val="en-US" w:eastAsia="en-US"/>
            </w:rPr>
          </w:pPr>
          <w:hyperlink w:anchor="__RefHeading___Toc405555504">
            <w:r>
              <w:rPr>
                <w:rStyle w:val="IndexLink"/>
                <w:lang w:val="en-US" w:eastAsia="en-US"/>
              </w:rPr>
              <w:t>7. Расчетные показатели обеспеченности объектов обеспечивающих первичные меры пожарной безопасности</w:t>
              <w:tab/>
              <w:t>31</w:t>
            </w:r>
          </w:hyperlink>
        </w:p>
        <w:p>
          <w:pPr>
            <w:pStyle w:val="Normal"/>
            <w:suppressAutoHyphens w:val="false"/>
            <w:rPr>
              <w:lang w:val="en-US" w:eastAsia="en-US"/>
            </w:rPr>
          </w:pPr>
          <w:hyperlink w:anchor="__RefHeading___Toc405555505">
            <w:r>
              <w:rPr>
                <w:rStyle w:val="IndexLink"/>
                <w:lang w:val="en-US" w:eastAsia="en-US"/>
              </w:rPr>
              <w:t>8. Расчетные показатели обеспеченности и интенсивности использования объектов специального назначения</w:t>
              <w:tab/>
              <w:t>32</w:t>
            </w:r>
          </w:hyperlink>
        </w:p>
        <w:p>
          <w:pPr>
            <w:pStyle w:val="Normal"/>
            <w:suppressAutoHyphens w:val="false"/>
            <w:rPr>
              <w:lang w:val="en-US" w:eastAsia="en-US"/>
            </w:rPr>
          </w:pPr>
          <w:hyperlink w:anchor="__RefHeading___Toc405555506">
            <w:r>
              <w:rPr>
                <w:rStyle w:val="IndexLink"/>
                <w:lang w:val="en-US" w:eastAsia="en-US"/>
              </w:rPr>
              <w:t>9. Расчетные показатели обеспеченности населения и доступности для населения в области мер по защите территорий от затопления подтопления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bookmarkStart w:id="0" w:name="__RefHeading___Toc405555496"/>
      <w:bookmarkEnd w:id="0"/>
      <w:r>
        <w:rPr>
          <w:lang w:val="en-US" w:eastAsia="en-US"/>
        </w:rPr>
        <w:t>Общие положения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Местные нормативы градостроительного проектирования муниципального образования </w:t>
      </w:r>
    </w:p>
    <w:p>
      <w:pPr>
        <w:pStyle w:val="Normal"/>
        <w:suppressAutoHyphens w:val="false"/>
        <w:rPr/>
      </w:pPr>
      <w:r>
        <w:rPr>
          <w:lang w:val="en-US" w:eastAsia="en-US"/>
        </w:rPr>
        <w:t xml:space="preserve">сельское поселение Белогорский сельсовет Беляевского района Оренбургской области (далее – Нормативы)  разработаны в соответствии с Градостроительным кодексом Российской Федерации от 29.12.2004 № 190-ФЗ,  Федеральным законом от 05.05.2014 г. №131-ФЗ «О внесении изменений в Градостроительный кодекс Российской Федерации», Закон Оренбургской области от 16 марта 2007 года № 1037/233-IY-ОЗ «О градостроительной деятельности на территории Оренбургской области», Закон Оренбургской области от 30 сентября 2011 года № 444/106-Y-ОЗ «О внесении изменений в закон Оренбургской области «О градостроительной деятельности на территории Оренбургской области», Региональные нормативы градостроительного проектирования Оренбургской области, </w:t>
      </w:r>
      <w:hyperlink r:id="rId6">
        <w:r>
          <w:rPr>
            <w:rStyle w:val="InternetLink"/>
            <w:lang w:val="en-US" w:eastAsia="en-US"/>
          </w:rPr>
          <w:t>статьей 16</w:t>
        </w:r>
      </w:hyperlink>
      <w:r>
        <w:rPr>
          <w:lang w:val="en-US"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 администрации МО СП Белогорский сельсовет Беляевского района Оренбургской области от 18.08.2014 г. №57А-п «Об утверждении Положения о составе, порядке подготовки и утверждения местных нормативов градостроительного проектирования муниципального об</w:t>
        <w:softHyphen/>
        <w:t>разования Белогорский сельсовет Беляевского района Оренбургской области»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Нормативы градостроительного проектирования поселения содержат минимальные расчетные показатели обеспечения благоприятных условий жизнедеятельности человека,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, транспортной инфраструктур, благоустройства территории)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Нормативы градостроительного проектирования включают в себя: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1) основную  часть  (расчетные  показатели  минимально   допустимого уровня обеспеченности объектами,  предусмотренными  частями  1,  3  и  4 статьи 29.2. Градостроительного Кодекса, муниципального образования  и  расчетные  показатели  максимально  допустимого    уровня территориальной  доступности  таких  объектов  для  населения, муниципального образования)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2) материалы по обоснованию расчетных показателей,  содержащихся   в основной части нормативов градостроительного проектирования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 декабря 2002 года № 184-ФЗ «О техническом регулировании». При отмене и (или)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Нормативы градостроительного проектирования поселения применяются в части, не противоречащей законодательству о техническом регулировании, а также иным федеральным, региональным и муниципальным нормативным правовым актам, устанавливающим обязательные требования и действуют на территории поселения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Утверждение нормативов и внесение в них изменений осуществляется в соответствии с требованиями законодательства Российской Федерации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Нормативы, принятые на муниципальном уровне,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астоящих нормативах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961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bookmarkStart w:id="1" w:name="__RefHeading___Toc405555497"/>
            <w:r>
              <w:rPr>
                <w:lang w:val="en-US" w:eastAsia="en-US"/>
              </w:rPr>
              <w:t>1. Расчетные показатели обеспеченности и интенсивности использования зон инженерной инфраструктуры</w:t>
            </w:r>
            <w:bookmarkEnd w:id="1"/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1.1. Укрупненные показатели электропотребления (удельная расчетная нагрузка на 1 чел.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2"/>
        <w:gridCol w:w="2568"/>
        <w:gridCol w:w="2472"/>
      </w:tblGrid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тепень благоустройства населенного пунк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потребление,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Вт х ч/год на 1 ч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615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ки и села (без кондиционеров)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е оборудованные стационарными электроплитами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орудованные стационарными электроплитами (100% охвата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3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400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римечание: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электротранспортом, системами водоснабжения, водоотведения и теплоснабжения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1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89"/>
      </w:tblGrid>
      <w:tr>
        <w:trPr>
          <w:trHeight w:val="4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слу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еплоснабжение (отопление)   Гкал/мес. на 1 м2 отапливаемой площад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031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олодное водоснабжение:                                                                                     м3/мес.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дания с водоснабжением через водоразборные колонки, на 1 челове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,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 полив земельного участка, на 1 м2 зем. участ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1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и водоснабжении индивидуальных (частных) бань, на 1 челове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 душе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7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ез душ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азоснабжение:     м3/мес. на 1 челове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газовой плиты при наличии центрального отопления и центрального горячего водоснабже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ля газовой плиты и газового водонагревателя при отсутствии центрального горячего водоснабже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ля отопления жилых помещений от газовых приборов, не оборудованных газовыми счетчиками,  м3/мес. на 1 м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 01.10. по 30.0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 01.05. по 30.0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1.3. Расход воды на хозяйственно-бытовые нужды определяется с учетом расхода воды по отдельным объектам различных категорий потребителей в соответствии с нормами, указанными в таблице. Для ориентировочного учета прочих потребителей в расчет удельного показателя вводится позиция "неучтенные расходы"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1455"/>
        <w:gridCol w:w="1015"/>
        <w:gridCol w:w="1636"/>
      </w:tblGrid>
      <w:tr>
        <w:trPr>
          <w:trHeight w:val="475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рмы расхода воды потребителями</w:t>
            </w:r>
          </w:p>
        </w:tc>
      </w:tr>
      <w:tr>
        <w:trPr>
          <w:trHeight w:val="466" w:hRule="atLeast"/>
        </w:trPr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одопотребител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змерител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 расхода воды (в том числе горячей), л</w:t>
            </w:r>
          </w:p>
        </w:tc>
      </w:tr>
      <w:tr>
        <w:trPr>
          <w:trHeight w:val="1162" w:hRule="atLeast"/>
        </w:trPr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 средние сут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 сутки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ибольшего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одопотребления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Жилые дома квартирного типа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 водопроводом и канализацией без ван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 газоснабж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 водопроводом, канализацией и ваннами с газовыми водонагревател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25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 быстродействующими газовыми нагревателями и многоточечным водоразбор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 централизованным горячим водоснабжением, оборудованные умывальниками, мойками и душ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 сидячими ваннами, оборудованными душ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75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 ваннами длиной от 1500 до 1700 мм, оборудованными душ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</w:tr>
      <w:tr>
        <w:trPr>
          <w:trHeight w:val="69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ысотой свыше 12 этажей с централизованным горячим водоснабжением и повышенными требованиями к их благоустрой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>
          <w:trHeight w:val="2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щежития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 общими душевы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 душами при всех жилых помещений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 общими кухнями и блоками душевых на этажах при жилых помещенийах в каждой секции з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остиницы, пансионаты и мотели с общими ваннами и душ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</w:tr>
      <w:tr>
        <w:trPr>
          <w:trHeight w:val="47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остиницы и пансионаты с душами во всех отдельных номер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остиницы с ваннами в отдельных номерах, процент от общего числа номеров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 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 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 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ж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ольницы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 общими ваннами и душевы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кой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 санитарными узлами, приближенными к пала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кой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нфекцион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кой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анатории и дома отдыха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 ваннами при всех жилых помещений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кой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 душами при всех жилых помещений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кой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</w:tr>
      <w:tr>
        <w:trPr>
          <w:trHeight w:val="47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ликлиники и амбулат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больной в сме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ясли-сады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 дневным пребыванием детей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о столовыми, работающими на полуфабрикат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ребен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ребен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</w:tr>
      <w:tr>
        <w:trPr>
          <w:trHeight w:val="2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 круглосуточным пребыванием детей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о столовыми, работающими на полуфабрикат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ребен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47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ребен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е лагеря (в том числе круглогодичного действия)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>
          <w:trHeight w:val="47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о столовыми, работающими на полуфабрикатах, и стиркой белья в централизованных прачеч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ачечны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ханизирован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кг сухого бель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>
          <w:trHeight w:val="47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емеханизирован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кг сухого бель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тивные з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работающ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70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ые заведения (в том числе высшие и средние специальные) с душевыми при гимнастических залах и буфетами, реализующими готовую продукци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учащийся и 1 преподава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тории высших и средних специальных учебных завед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прибор в сме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60</w:t>
            </w:r>
          </w:p>
        </w:tc>
      </w:tr>
      <w:tr>
        <w:trPr>
          <w:trHeight w:val="70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щеобразовательные школы с душевыми при гимнастических залах и столовыми, работающими на полуфабрикат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учащийся и 1 преподаватель в сме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,5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о же с продленным дн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о ж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trHeight w:val="70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фессионально-технические училища с душевыми при гимнастических залах и столовыми, работающими на полуфабрикат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 учащийся и 1 преподаватель в сме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колы-интернаты с помещениями: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учащийся и 1 преподаватель в сме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,5</w:t>
            </w:r>
          </w:p>
        </w:tc>
      </w:tr>
      <w:tr>
        <w:trPr>
          <w:trHeight w:val="46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ыми (с душевыми при гимнастических залах)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пальны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учно-исследовательские институты и лаборатории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имического профи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работающ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7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иологического профи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работающ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ого профи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работающ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5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стественных на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работающ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птеки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ый зал и подсобные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работающ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тория приготовления лекарст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работающ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7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общественного питания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ля приготовления пищи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ализуемой в обеденном за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условное блюд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даваемой на 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условное блюд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ыпускающие полуфабрикаты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яс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70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ыб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40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вощ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en-US"/>
              </w:rPr>
              <w:t>4400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улинар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70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агазины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вольствен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работающий в смену (20 кв. м торгового зал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</w:tr>
      <w:tr>
        <w:trPr>
          <w:trHeight w:val="47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мтоварн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работающий в сме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арикмахерск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рабочее место в сме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инотеатр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луб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еатры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ля зри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ля артис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челов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тадионы и спортзалы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ля зри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ля физкультурников (с учетом приема душ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челов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ля спортсме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челов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лавательные бассейны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1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полнение бассей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цент вместимости бассейна в сут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ля зри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мест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ля спортсменов (с учетом приема душ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челов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ани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ля мытья в мыльной с тазами на скамьях и ополаскиванием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 душ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посет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о же с приемом оздоровительных процедур и ополаскиванием в душ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посет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ушевая каб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посет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60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анная каб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посет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40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ушевые в бытовых помещениях промышленных пред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душевая сетка в сме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Цеха с тепловыделениями свыше 84 кДж на 1 куб. м/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человек в сме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стальные цех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человек в сме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ход воды на поливку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равяного покр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кв. 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утбольного по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кв. 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стальных спортивных сооруж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кв. 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  <w:tr>
        <w:trPr>
          <w:trHeight w:val="4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овершенствованных покрытий, тротуаров, площадей, заводских проез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кв. 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4 - 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4 - 0,5</w:t>
            </w:r>
          </w:p>
        </w:tc>
      </w:tr>
      <w:tr>
        <w:trPr>
          <w:trHeight w:val="245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еленых насаждений, газонов и цвет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кв. 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 - 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 - 6</w:t>
            </w:r>
          </w:p>
        </w:tc>
      </w:tr>
      <w:tr>
        <w:trPr>
          <w:trHeight w:val="2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аливка поверхности кат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кв. 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римечания: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Нормы расхода воды установлены для основных потребителей и включают все дополнительные расходы (обслуживающим персоналом, душевыми для обслуживающего персонала, посетителями, на уборку помещений и другое)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отребление воды в групповых душевых и на ножные ванны в бытовых зданиях и помещениях производственных предприятий, на стирку белья в прачечных и приготовление пищи на предприятиях общественного питания, а также на водолечебные процедуры в водолечебницах, входящих в состав больниц, санаториев и поликлиник, следует учитывать дополнительно, за исключением потребителей, для которых установлены нормы водопотребления, включающие расход воды на указанные нужды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Нормы расхода воды в средние сутки приведены для выполнения технико</w:t>
        <w:softHyphen/>
        <w:t>экономических сравнений вариантов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Расход воды на производственные нужды, не указанный в настоящей таблице, следует принимать в соответствии с техническими заданиями и указаниями по проектированию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процентов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Норма расхода воды на поливку установлена из расчета одной поливки. Число поливок в сутки следует принимать в зависимости от климатических условий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1.4.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действующих нормативных документов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При проектировании устройств связи, сигнализации,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.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Для оповещения населения по сигналам гражданской обороны и по сигналам чрезвычайных ситуаций могут использоваться системы проводного и эфирного радиовещания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1) расчет количества телефонов: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-установка одного телефона в одной квартире (или одном доме)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- с учетом 20% на общественную застройку принять норму 600 номеров на 1000 человек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) расчет количества объектов связи: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расчет количества предприятий, зданий и сооружений связи, радиовещания и телевидения, пожарной и охранной сигнализации следует осуществлять в соответствии с утвержденными в установленном порядке нормативными документами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1.5. Расчетные показатели обеспеченности жителей объектами связи представлены в таблице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55"/>
        <w:gridCol w:w="1425"/>
        <w:gridCol w:w="2122"/>
      </w:tblGrid>
      <w:tr>
        <w:trPr>
          <w:trHeight w:val="3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четные показа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 участка на единицу измерения</w:t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деление почтовой связи (на микрорайон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 на 9 - 25 тысяч жите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на микрорай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00 - 1200м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жрайонный почтамт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 на 50 - 70 отделений почтовой связ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расч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6 – 1га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ТС (из расчета 600 номеров на 1000 жителей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 на 10 – 40 тысяч ном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расч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25га на объек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зловая АТС (из расчета 1 узел на 10 АТС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расч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3га на объек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нцентратор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 на 1,0 – 5,0 тысяч ном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расч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 – 100м2</w:t>
            </w:r>
          </w:p>
        </w:tc>
      </w:tr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порно-усилительная станция (из расчета 60-120 тыс. абонент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расч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1 – 0,15га на объек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лок станция проводного вещания (из расчета 30-60 тыс. абонентов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расч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05 – 0,1га на объект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вуковые трансформаторные подстанции (из расчета на 10-12 тысяч абонент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 – 70м2 на объек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хнический центр кабельного телевиден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на жилой рай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3 – 0,5га на объект</w:t>
            </w:r>
          </w:p>
        </w:tc>
      </w:tr>
      <w:tr>
        <w:trPr>
          <w:trHeight w:val="57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ы коммунального хозяйства по обслуживанию инженерных коммуникаций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общих коллекторов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испетчерский пункт (из расчета 1 объект на 5км коллекторов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-эт. объ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расч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0м2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0,04-0,05га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альный диспетчерский пункт (из расчета 1 объект на каждые 50км коммуникационных коллекторо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-2 эт. объ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расч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50м2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0,1 - 0,2га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емонтно-производственная база (из расчета 1 объект на каждые 100км коллекторов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Этажность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а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проек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расч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00м2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1,0га на объект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испетчерский пункт (из расчета 1 объект на 1,5-6км внутриквартальных коллекторов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-эт. объ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расч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0м2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0,04 - 0,05га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изводственное помещение для обслуживания внутриквартирных коллекторов (из расчета 1 объект на каждый административный округ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расч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0-700м2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0,25 - 0,3га)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6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bookmarkStart w:id="2" w:name="__RefHeading___Toc405555498"/>
            <w:r>
              <w:rPr>
                <w:lang w:val="en-US" w:eastAsia="en-US"/>
              </w:rPr>
              <w:t>2. Расчетные показатели обеспеченности и интенсивности использования  зон транспортной инфраструктуры</w:t>
            </w:r>
            <w:bookmarkEnd w:id="2"/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1. Уровень автомобилизации (кол. автомашин на 1000 жит.) –  200 авт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римечание: Указанный уровень включает также ведомственные легковые машины и такси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2 Расчетные параметры и категории улиц, дорог сельских населенных пункт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4"/>
        <w:gridCol w:w="2949"/>
        <w:gridCol w:w="1142"/>
        <w:gridCol w:w="1044"/>
        <w:gridCol w:w="976"/>
        <w:gridCol w:w="1149"/>
      </w:tblGrid>
      <w:tr>
        <w:trPr>
          <w:trHeight w:val="116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 сельских улиц и доро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ое назна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четная скорость движения, км/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ирина полосы движения, 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лос дви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ирина п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селковая дорога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лавная улиц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язь жилых территорий с общественным центр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-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лица в жилой застройк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а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торостепенная (переулок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язь между основными жилыми улиц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ез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язь жилых домов, расположенных в глубине квартала, с улиц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,75-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Хозяйственный проезд, скотопрого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noBreakHyphen/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Примечания: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4. В пределах фасадов зданий, имеющих входы, ширина проезда составляет 5,5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3. Протяженность тупиковых проездов (не более) - 150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римечание: 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2.4. Размеры разворотных площадок на тупиковых улицах и дорогах, диаметром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(не менее):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Для разворота легковых автомобилей – 16 м.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Для разворота пассажирского общественного транспорта – 30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5. Ширина одной полосы движения пешеходных тротуаров улиц и дорог – 0,75-1,0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римечание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6. Пропускная способность одной полосы движения для тротуа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873"/>
        <w:gridCol w:w="2514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 обеспеченности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чел./ча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чел./ча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00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7. Плотность сети общественного пассажирского транспорта на застроенных территориях (в пределах) - 1,5-2,5 км/км2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795"/>
        <w:gridCol w:w="2448"/>
      </w:tblGrid>
      <w:tr>
        <w:trPr>
          <w:trHeight w:val="37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 обеспеченности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Жилых дом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ов массового пос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он массового отдыха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11. Категории автомобильных дорог на межселенной территори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7510"/>
      </w:tblGrid>
      <w:tr>
        <w:trPr>
          <w:trHeight w:val="4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 дороги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092"/>
        <w:gridCol w:w="2809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 доро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диус дорог (не менее), 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 и II категор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II категор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V и V категор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670"/>
        <w:gridCol w:w="2385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 дорог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размещения остановки общественного транспор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 категор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агаются одна напротив друго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I - V категор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14. Расстояние между остановочными пунктами общественного пассажирского транспорта вне пределов населенных пунктов на дорогах I-III категории (не чаще) – 3 км, а в густонаселенной местности – 1,5 к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15. Расстояние между пешеходными переходами - 200-300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581"/>
        <w:gridCol w:w="2150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 улиц и дор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стояние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агистральные улицы и дорог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не менее) 50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лицы, местные и боковые проез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не более) 25*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римечание: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для магистральных улиц и дорог регулируемого движения – 8 м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местного значения – 5 м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на транспортных площадях – 12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Примечания: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19. Размеры прямоугольного треугольника видимости (не мене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149"/>
        <w:gridCol w:w="1757"/>
        <w:gridCol w:w="2387"/>
      </w:tblGrid>
      <w:tr>
        <w:trPr>
          <w:trHeight w:val="2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лов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корость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ы сторон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«Транспорт-транспорт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 км/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х25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0 км/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х40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«Пешеход-транспорт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 км/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х40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 км/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х50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Примечания: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от автомобильных дорог I, II, III категорий - 100 м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от автомобильных дорог IV категорий - 50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21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2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четный годовой снегопринос, м3/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ирина снегозащитных лесонасаждений, 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т 10 до 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-2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25 до 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50 до 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75 до 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100 до 1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125 до 1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150 до 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200 до 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Примечание: *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Меньшие значения расстояний от бровки земляного полотна до лесонасаждений при расчетном годовом снегоприносе 10 - 25 м3/м принимаются для дорог IV и V категорий, большие значения -  для дорог I-III категорий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22. Ширина санитарно-защитной зоны от железных дорог различных  категорий - 100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римечание: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При условии размещения железных дорог в выемке или при осуществлении специальных шумозащитных мероприятий, обеспечивающих допустимые уровни шума, ширина санитарно-защитной зоны может быть уменьшена до 50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9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bookmarkStart w:id="3" w:name="__RefHeading___Toc405555499"/>
            <w:r>
              <w:rPr>
                <w:lang w:val="en-US" w:eastAsia="en-US"/>
              </w:rPr>
              <w:t>3. Расчетные показатели обеспеченности и интенсивности использования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ооружений для хранения и обслуживания транспортных средств</w:t>
            </w:r>
            <w:bookmarkEnd w:id="3"/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3.1. Норма обеспеченности местами постоянного хранения индивидуального автотранспорта (% машино-мест от расчетного числа индивид. транспорта) – 90 %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3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3.3. Нормы обеспеченности местами парковки для учреждений и предприятий обслуж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248"/>
        <w:gridCol w:w="2105"/>
      </w:tblGrid>
      <w:tr>
        <w:trPr>
          <w:trHeight w:val="35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чреждений и предприятий обслужи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 обеспеченности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мест парковки на 100 работ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-2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мышленные и коммунально-складские объект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мест парковки на 100 работни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-1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мест парковки на 100 кое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-1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ликлини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мест парковки на 100 посещ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-2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лубы, дома культуры, кинотеатры, массовые библиоте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мест парковки на 100 мест или единоврем. посет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-1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ыночные комплекс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мест парковки на 50 торговых ме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-2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общественного пит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мест парковки на 100 ме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-1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стиницы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мест парковки на 100 ме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-1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ар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мест парковки на 100 единоврем. посет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-7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окзалы всех видов транспор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-1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мест парковки на 100 мест или единоврем. посет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-1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ма и базы отдыха и санатор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мест парковки на 100 отдыхающ. и обслуживающего персона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-1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ереговые базы маломерного фло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мест парковки на 100 мест или единоврем. посетите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-1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адоводческие и огороднические объедин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мест парковки на 10 участк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-10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3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до входов в жилые дома - 100 м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до входов в парки, на выставки и стадионы - 400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3.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3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388"/>
        <w:gridCol w:w="1553"/>
        <w:gridCol w:w="1388"/>
        <w:gridCol w:w="1329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дания, участки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 и мене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-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1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асады жилых домов и торцы с окн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орцы жилых домов без ок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расчет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расчетам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Примечания: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3.7. Удаленность въездов и выездов во встроенные гаражи, гаражи-стоянки, паркинги, автостоянок от жилых и общественных зданий, зон отдыха, игровых площадок и участков лечебных учреждений (не менее) – 7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3.8. Размер земельного участка гаражей и стоянок автомобилей в зависимости от этаж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038"/>
        <w:gridCol w:w="2616"/>
      </w:tblGrid>
      <w:tr>
        <w:trPr>
          <w:trHeight w:val="31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Этажность гаражного сооруж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 обеспеченности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дноэтажное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2 на 1 машино-мест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вухэтажное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2 на 1 машино-мест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3.9. Размер земельного участка гаражей и парков транспорт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14"/>
        <w:gridCol w:w="2184"/>
        <w:gridCol w:w="2056"/>
      </w:tblGrid>
      <w:tr>
        <w:trPr>
          <w:trHeight w:val="31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четная единиц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местимость объе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 участка, г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аражи грузовых автомобиле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втобусные пар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,3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римечание: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3.10. 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-   легковых автомобилей  – 25 (18)* м2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-   автобусов – 40 м2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-   велосипедов –  0,9 м2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3.11. Размер земельного участка автозаправочной станции (АЗС) (одна топливораздаточная колонка на 500-1200 автомобилей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435"/>
        <w:gridCol w:w="3101"/>
      </w:tblGrid>
      <w:tr>
        <w:trPr>
          <w:trHeight w:val="3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ЗС при количестве топливораздаточных колон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 земельного участка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 2 колон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1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 колон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 колоно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3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3.12. Наименьшие расстояния до въездов в гаражи и выездов из них следует принимать: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от перекрестков магистральных улиц – 50м;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улиц местного значения – 20м;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от остановочных пунктов общественного пассажирского транспорта – 30м.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3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3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162"/>
        <w:gridCol w:w="2385"/>
        <w:gridCol w:w="2144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нтенсивность движения,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. ед./су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ощность АЗС, заправок в сут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стояние между АЗС, к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щение АЗС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ыше 1000 до 2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 - 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дностороннее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ыше 2000 до 3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 - 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дностороннее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ыше 3000 до 5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 - 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дностороннее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римечание:  АЗС следует размещать: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3.15. Размер земельного участка станции технического обслуживания (СТО) (Один пост на 100-200 автомоби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442"/>
        <w:gridCol w:w="2698"/>
      </w:tblGrid>
      <w:tr>
        <w:trPr>
          <w:trHeight w:val="34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ТО при количестве пос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 земельного участка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 10 пос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 пос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3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252"/>
        <w:gridCol w:w="2119"/>
      </w:tblGrid>
      <w:tr>
        <w:trPr/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дания, участки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 и мен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-3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Жилые до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орцы жилых домов без око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енные зд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щеобразовательные школы и детские дошкольные учреж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ечебные учреждения со стационаро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3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09"/>
        <w:gridCol w:w="1122"/>
        <w:gridCol w:w="1121"/>
        <w:gridCol w:w="1128"/>
        <w:gridCol w:w="1016"/>
        <w:gridCol w:w="1762"/>
      </w:tblGrid>
      <w:tr>
        <w:trPr>
          <w:trHeight w:val="241" w:hRule="exac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нтенсивность движения, трансп. ед./сут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постов на СТО в зависимости от расстояния между ними, км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3.18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754"/>
        <w:gridCol w:w="4382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 доро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стояние между площадками отдыха, к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 и II категор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-20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II категор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-35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V категор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5-55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3.19. Вместимость площадок отдыха из расчета на одновременную останов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754"/>
        <w:gridCol w:w="4382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 доро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не менее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 категор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-50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и двустороннем размещении площадок отдуха на дорогах I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I и III категор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-15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V категор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3.20. Размер участка при одноярусном хранении судов прогулочного и спортивного фло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888"/>
        <w:gridCol w:w="2899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гулочный фло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-27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ый фло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79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bookmarkStart w:id="4" w:name="__RefHeading___Toc405555500"/>
            <w:bookmarkEnd w:id="4"/>
            <w:r>
              <w:rPr>
                <w:lang w:val="en-US" w:eastAsia="en-US"/>
              </w:rPr>
              <w:t>Расчетные показатели обеспеченности и интенсивности использования объектов  общественно-деловых зон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4.1. Норма обеспеченности учреждениями культуры для сельских населенных пунктов или их груп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452"/>
        <w:gridCol w:w="1611"/>
        <w:gridCol w:w="1809"/>
        <w:gridCol w:w="2024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чрежд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 населенного пун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 обеспечен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2 площади пола на 1000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лубы, дома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 0,5 тыс. чел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сет. мест на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тыс.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т 0,5 до 1,0 тыс.чел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т 1,0 до 2,0 тыс.чел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т 2,0 до 5,0 тыс.чел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олее 5,0 тыс.чел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искоте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1 тыс.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ст на 1000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ие массовые библиотеки (из расчета 30-мин. доступности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 1,0 тыс.чел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объектов.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ли кол. ед. хранения/кол. читательских мест на 1 тыс. 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000/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олее 1,0 тыс.чел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на 1 тыс. чел. 5000/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Примечания: 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1. Приведенные нормы не распространяется на специализированные библиотеки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Населенные пункты с числом жителей до 500 человек могут иметь не менее 1-го клубного учреждения на каждый населенный пункт мощностью 100-150 зрительских мест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Населенные пункты с числом жителей от 500 до 1000 человек должны иметь не менее одного клубного учреждения на каждый населенный пункт мощностью 100-150 зрительских мест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4.2.Расчётные показатели минимальной обеспеченности учреждениями культуры и искусства следует принимать на 1000 человек.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592"/>
        <w:gridCol w:w="2206"/>
        <w:gridCol w:w="2275"/>
      </w:tblGrid>
      <w:tr>
        <w:trPr>
          <w:trHeight w:val="227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учреждени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змерения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инимальная обеспеченность</w:t>
            </w:r>
          </w:p>
        </w:tc>
      </w:tr>
      <w:tr>
        <w:trPr>
          <w:trHeight w:val="14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вседневные услуг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ические услуги</w:t>
            </w:r>
          </w:p>
        </w:tc>
      </w:tr>
      <w:tr>
        <w:trPr>
          <w:trHeight w:val="28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ниверсальн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ыставочн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в. м  общей площа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иблиотек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ыс. том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,1</w:t>
            </w:r>
          </w:p>
        </w:tc>
      </w:tr>
      <w:tr>
        <w:trPr>
          <w:trHeight w:val="84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иблиотеки в сельском поселении, при 30-минутной пешеходной доступ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ыс. том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ы искусств, учреждения эстетическ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чащихс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лубные поме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в. м общей площа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олодежный клуб, клубы по интерес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в. м общей площа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t>4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259"/>
        <w:gridCol w:w="1786"/>
        <w:gridCol w:w="1877"/>
        <w:gridCol w:w="192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чреждения, предприятия,  соору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комендуемая обеспеченность на 1000 жителей (в пределах миниму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 земельного участка, кВ.м./единица измер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чание</w:t>
            </w:r>
          </w:p>
        </w:tc>
      </w:tr>
      <w:tr>
        <w:trPr>
          <w:trHeight w:val="16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ерритория плоскостных спортивных соору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7 – 0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7 – 0,9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ереждений отдыха и культуры с возможным сокращением территории.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ступность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изкультурно-спортивных сооружений не должна превышать 30 мин.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ые залы, в том числе: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щего пользования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зированны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в. м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и пола з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50.0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0-80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90-2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заданию на проектирование, но не менее указанного минимума*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о-тренажерный зал повседневного обслужи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в. м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щей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0-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 заданию на проектирование, но не менее указанного минимума*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о-юношеская спортивная шко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в. м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и пола з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,5-1,0 га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 объек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ассейн (открытый и закрытый общего пользова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в. м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еркала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-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,5-1,0 га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 объек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Примечания: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1. Минимальную обеспеченность закрытыми спортивными сооружениями следует определять из расчета 30 кв. м общей площади на 1000 жителей.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  Спортивные сооружения в поселении могут быть объединены со школьными спортивными залами и спортивными площадками с учетом необходимой вместимости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3.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4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зона жилой застройки – 800 м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4.7. Размеры бассейнов (ванн) для спортивного плавания в зависимости от их пропускной способ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95"/>
        <w:gridCol w:w="4256"/>
      </w:tblGrid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ы бассейна (ванны)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пускная способность, чел. в смену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лина, метр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Ширина, метров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,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римечание: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Отклонение в длине бассейнов (ванн), в том числе универсальных, допускается только в сторону увеличения в пределах, м, до: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0,03 - в бассейнах (ваннах) длиной 50 м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0,02 - в бассейнах (ваннах) длиной 33 м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4.5. Норма обеспеченности предприятиями торговли и общественного питания и размер их земельного участк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10"/>
        <w:gridCol w:w="1262"/>
        <w:gridCol w:w="2069"/>
        <w:gridCol w:w="2478"/>
      </w:tblGrid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чрежд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 обеспеч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 земельного участ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газины,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31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2 торговой площади на 1 тыс. чел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 1 тыс.чел. – 0,1 - 0,2 га на объект;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1 до 3 – 0,2-0,4 га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вольст-вен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епродоволь-ствен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мешан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7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ыночные комплекс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-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2 торговой площади на 1 тыс. чел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и торговой площади рыночного комплекса: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 600 м2 – 14 м2;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3000 м2 – 7 м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инимальная площадь  торгового места составляет 6 м2.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агазины кулинар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-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2 торговой площади на 1 тыс. чел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еимущественно встроено-пристроенные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общественного пит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-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мест на 1 тыс.че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 100 мест, при числе мест: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 50 м2 – 0,2 - 0,25 га на объект;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50 до 150 – 0,2-0,15 га;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150 – 0,1 г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4.6. Норма обеспеченности предприятиями бытового обслуживания населения и размер их земельного учас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38"/>
        <w:gridCol w:w="1689"/>
        <w:gridCol w:w="1179"/>
        <w:gridCol w:w="1408"/>
        <w:gridCol w:w="1947"/>
      </w:tblGrid>
      <w:tr>
        <w:trPr>
          <w:trHeight w:val="567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чрежд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 обеспечен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 земельного участ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бытового обслуживания,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рабочих мест на 1 тыс. чел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 10 рабочих мест для предприятий мощностью: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т 10 до 50 – 0,1-0,2 га;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т 50 до 150 – 0,05-0,08 га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150 – 0,03-0,04 га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846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ля обслуживания на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ля обслуживания предприяти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5-1,2 га на объек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ачечн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г. белья в смену на 1 тыс. чел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1-0,2 га на объек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ля обслуживания насел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5-1,0 г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абрики-прачеч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имчист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г. вещей в смену на 1 тыс. чел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1-0,2 га на объек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ля обслуживания насел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,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5-1,0  г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фабрики-химчист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,3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ан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мест на 1 тыс.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2-0,4 га на объек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Примечание: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4.7. Радиус обслуживания учреждениями торговли и бытового обслуживания населения 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542"/>
        <w:gridCol w:w="29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чрежд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торгово-бытового обслуживания повседневного поль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00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Примечания: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4.8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4.9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10"/>
        <w:gridCol w:w="1667"/>
        <w:gridCol w:w="2641"/>
        <w:gridCol w:w="1714"/>
      </w:tblGrid>
      <w:tr>
        <w:trPr>
          <w:trHeight w:val="4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чрежд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 обеспечен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 земельного участ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ения и филиалы бан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операц. мест (окон) на 1-2 тыс. че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и кол. операционных касс, га на объект: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 кассы – 0,05 га;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 касс – 0,4 г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тделение связ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 объект на 1-10 тыс.че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ля населенного пункта численностью: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5-2 тыс.чел. – 0,3-0,35 га;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-6 тыс.чел. – 0,4-0,45 г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и и учреждения 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 соответствии с техническими регламент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0-40 при этажности 2-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4.10. Радиус обслуживания филиалами банков и отделениями связи – 800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4.11. Норма обеспеченности предприятиями жилищно-коммунального хозяйства и размер их земельного учас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10"/>
        <w:gridCol w:w="1435"/>
        <w:gridCol w:w="1948"/>
        <w:gridCol w:w="208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чрежд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 обеспечен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 земельного участ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стиниц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мест на 1 тыс. че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2 на одно место при числе мест гостинцы: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т 25 до 100 – 55 м2;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100 – 30 м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Жилищно-эксплуатационные орган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объектов на 20 тыс. че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3 га на 1 объек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ункты приема вторичного сырь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объектов на 20 тыс. че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01 га на 1 объек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жарные деп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пож. машин на 1 тыс. че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5-2 га на объек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ладбища традиционного захоронения и крематор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24 га на 1 тыс. чел.,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 не более 40 г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4.12. Радиус обслуживания пожарных депо – 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4.13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4.14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240"/>
        <w:gridCol w:w="2462"/>
        <w:gridCol w:w="1931"/>
      </w:tblGrid>
      <w:tr>
        <w:trPr>
          <w:trHeight w:val="675" w:hRule="exact"/>
          <w:cantSplit w:val="true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дания (земельные участки)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 стен жилых дом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 водозаборных сооружений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ые пункты вторичного сы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ладбища традиционного захоронения и крематории 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площадью от 20 до 40 га)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е менее 1000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ладбища традиционного захоронения и крематории 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площадью от 10 до 20 г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Примечания: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4.15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809"/>
        <w:gridCol w:w="1263"/>
        <w:gridCol w:w="316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чрежд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 обеспеч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 земельного участк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м-интернат для престарелых, ветеранов войны и труда (с 60 л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мест на 10000 че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м-интернат для взрослых с физическими нарушениями (с 18 л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мест на 1000 че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м-интернат для детей инвали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мест на 10000 че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тские дома-интернаты 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от 4до17 л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мест на 1000 че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ов на 1000 дет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ерриториальный центр социальной помощи семье и дет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ов на 50000 че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сихоневрологические интернаты  (с 18 л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л. мест на 1000 че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 одно место при вместимости учреждений:   до 200 - 125 м2;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200 до 400 – 100 м2;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400 до 600 – 80 м2.,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895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bookmarkStart w:id="5" w:name="__RefHeading___Toc405555501"/>
            <w:r>
              <w:rPr>
                <w:lang w:val="en-US" w:eastAsia="en-US"/>
              </w:rPr>
              <w:t xml:space="preserve">5. Расчетные показатели обеспеченности и интенсивности использования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bookmarkStart w:id="6" w:name="__RefHeading___Toc405555501"/>
            <w:r>
              <w:rPr>
                <w:lang w:val="en-US" w:eastAsia="en-US"/>
              </w:rPr>
              <w:t>территорий с учетом потребностей маломобильных групп населения</w:t>
            </w:r>
            <w:bookmarkEnd w:id="6"/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5.1.Специальные жилые дома и группы квартир для ветеранов войны и труда и одиноких престарелых (кол. мест на 1000 чел. населения с 60 лет) -  60 мест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5.2. Специализированные жилые дома или группа квартир для инвалидов колясочников и их семей (кол. мест на 1000 чел. всего населения) - 0,5 мест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5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- не более 25% площади участка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- озеленение - 60% площади участка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5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5.5. Количество мест парковки для индивидуального автотранспорта инвалида (не мене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929"/>
        <w:gridCol w:w="1633"/>
        <w:gridCol w:w="1454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размещ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 обеспечен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ст от общего количества парковочных ме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 не менее одного места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 не менее одного места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 100 включительно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%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 не менее одного места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 101 до 20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 мест и дополнительно 3%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т 201 до 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 мест и дополнительно 2%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ст от общего количества парковочных ме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 не менее одного места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ст от общего количества парковочных ме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 не менее одного места.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римечание: 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5.6. Размер машино-места для парковки индивидуального транспорта инвалида, без учета площади проездов (м2 на 1 машино-место) - 17,5 (3,5х5,0м)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5.7. Размер земельного участка крытого бокса для хранения индивидуального транспорта инвалида (м2 на 1 машино-место) – 21,0 (3,5х6,0м)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5.8. Ширина зоны для парковки автомобиля инвалида (не менее) - 3,5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5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5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5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5.12. Расстояние от жилого дома до мест хранения индивидуального автотранспорта инвалида (не более) - 100 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 </w:t>
            </w:r>
            <w:bookmarkStart w:id="7" w:name="__RefHeading___Toc405555502"/>
            <w:r>
              <w:rPr>
                <w:lang w:val="en-US" w:eastAsia="en-US"/>
              </w:rPr>
              <w:t>Расчетные показатели обеспеченности и интенсивности использования объектов благоустройства общественно-деловых зон</w:t>
            </w:r>
            <w:bookmarkEnd w:id="7"/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bookmarkStart w:id="8" w:name="__RefHeading___Toc405555503"/>
            <w:r>
              <w:rPr>
                <w:lang w:val="en-US" w:eastAsia="en-US"/>
              </w:rPr>
              <w:t>и объектов рекреационного значения</w:t>
            </w:r>
            <w:bookmarkEnd w:id="8"/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6.1. Норма обеспеченности территории населенного пункта зелеными насаждениями общего пользования (м2 на 1 чел.) – 12 м2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6.2. Удельный вес озелененных территорий различного назначения: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- в пределах застройки населенного пункта – не менее 40%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- в границах территории жилого района – не менее 25%, включая суммарную площадь озелененной территории.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Оптимальные параметры общего баланса территории составляют: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открытые пространства: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зеленые насаждения – 65-75%;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аллеи и дороги – 10-15%;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площадки – 8-12%;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сооружения – 5-7%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зону природных ландшафтов: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- зеленые насаждения - 93-97%;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- дорожная сеть - 2-5%;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6.3. Минимальная площадь территорий общего пользования (парки, скверы, сады):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арков – 2 га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садов – 1 га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скверов – 0,5 га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римечание: В условиях реконструкции площадь территорий общего пользования может быть меньших размеров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6.4. Процент озелененности территории парков и садов (не менее) (% от общей площади парка, сада) – 70 %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6.5. Число посетителей парка следует принимать из расчета 10 - 15 процентов численности населения, проживающего в 30-минутной доступности от парка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6.6. Размеры земельных участков автостоянок для посетителей парков на одно место следует принимать: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для легковых автомобилей – 25 м2;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автобусов – 40 м2;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для велосипедов – 0,9 м2.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римечание: Автостоянки следует размещать за пределами его территории, но не далее 400 м от входа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6.7. Площадь питомников древесных и кустарниковых растений (м2 на 1 чел.) - 3-5 м2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римечание: 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6.8. Площадь цветочно-оранжерейных хозяйств (м2 на 1 чел.) - 0,4 м2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римечание: 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6.9. Размещение общественных туалетов на территории пар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2444"/>
        <w:gridCol w:w="2056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тив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стояние от мест массового скопления отдыхающи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е менее 5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 обеспечен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ст на 1000 посетите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6.10. Расстояние от зданий, сооружений и объектов инженерного благоустройства до деревьев и кустар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639"/>
        <w:gridCol w:w="1801"/>
        <w:gridCol w:w="1812"/>
      </w:tblGrid>
      <w:tr>
        <w:trPr>
          <w:trHeight w:val="901" w:hRule="exact"/>
          <w:cantSplit w:val="true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дания, сооружения и объекты инженерного благоустройств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твола дере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устарник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ружная стена здания и соору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рай тротуара и садовой дорож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ачта и опора осветительной сети, мостовая опора и эстака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дошва откоса, террасы и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дошва или внутренняя грань подпорной стен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дземной сети газопровода, кана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,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дземные сети водопровода, дренаж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дземный силовой кабель, кабель связ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римечание: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6.11. Норма обеспеченности и размеры земельных участков для рекреационных объе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312"/>
        <w:gridCol w:w="1286"/>
        <w:gridCol w:w="2698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чрежд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 земельного участка, м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азы отдыха, санатор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заданию на проектиров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 1 место 140-16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уристские баз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заданию на проектиров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 1 место 65-8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уристские базы для семей с деть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 заданию на проектировани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 1 место 95-120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6.12. Площадь территории зон массового кратковременного отдыха – не менее 50 га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6.13. Размеры зон на территории массового кратковременного отдых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892"/>
        <w:gridCol w:w="2889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нтенсивность использ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орма обеспечен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она активного отдых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Зона средней и низкой актив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0-1000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6.14. Доступность зон массового кратковременного отдыха на транспорте – не более 1,5 часа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6.1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6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до автомобильных дорог I, II и III категорий – 500м;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до автомобильных дорог IV категории – 200м;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до садоводческих товариществ – 300м.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79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bookmarkStart w:id="9" w:name="__RefHeading___Toc405555504"/>
            <w:r>
              <w:rPr>
                <w:lang w:val="en-US" w:eastAsia="en-US"/>
              </w:rPr>
              <w:t>7. Расчетные показатели обеспеченности объектов обеспечивающих первичные меры пожарной безопасности</w:t>
            </w:r>
            <w:bookmarkEnd w:id="9"/>
            <w:r>
              <w:rPr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7.1.Количество пожарных депо и пожарных автомобилей в населенном пункте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722"/>
        <w:gridCol w:w="716"/>
        <w:gridCol w:w="787"/>
        <w:gridCol w:w="1183"/>
        <w:gridCol w:w="1420"/>
        <w:gridCol w:w="1303"/>
        <w:gridCol w:w="1615"/>
      </w:tblGrid>
      <w:tr>
        <w:trPr>
          <w:trHeight w:val="48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лощадь террито</w:t>
              <w:softHyphen/>
              <w:t>рии населенного пункта, тыс. га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ие, тыс. чел.</w:t>
            </w:r>
          </w:p>
        </w:tc>
      </w:tr>
      <w:tr>
        <w:trPr>
          <w:trHeight w:val="48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 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5 до 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20 до 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50 до 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100 до 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250 до 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500 до 800</w:t>
            </w:r>
          </w:p>
        </w:tc>
      </w:tr>
      <w:tr>
        <w:trPr>
          <w:trHeight w:val="211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x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x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x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х8+1х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2 до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х8+2х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х8+2х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4 до 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х8+3х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х8+4х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6 до 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х8+3х6+1х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х8+5х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8 до 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х8+6х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10 до 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х8+8х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12 до 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х8+8х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14 до 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x12+5x8+8x6</w:t>
            </w:r>
          </w:p>
        </w:tc>
      </w:tr>
      <w:tr>
        <w:trPr>
          <w:trHeight w:val="67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16 до 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x12+6x8+9x6</w:t>
            </w:r>
          </w:p>
        </w:tc>
      </w:tr>
      <w:tr>
        <w:trPr>
          <w:trHeight w:val="6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18 до 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x12+6x8+10x6</w:t>
            </w:r>
          </w:p>
        </w:tc>
      </w:tr>
      <w:tr>
        <w:trPr>
          <w:trHeight w:val="67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20 до 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x12+7x8+10x6</w:t>
            </w:r>
          </w:p>
        </w:tc>
      </w:tr>
      <w:tr>
        <w:trPr>
          <w:trHeight w:val="4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x12+7x8+12x6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римечание. В числителе - общее количество пожарных депо в населенном пунк</w:t>
        <w:softHyphen/>
        <w:t>те; в знаменателе - количество пожарных депо х количество пожарных автомобилей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7.2. Количество специальных пожарных автомобилей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977"/>
        <w:gridCol w:w="1008"/>
        <w:gridCol w:w="1008"/>
        <w:gridCol w:w="1008"/>
        <w:gridCol w:w="1016"/>
      </w:tblGrid>
      <w:tr>
        <w:trPr>
          <w:trHeight w:val="571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специальных автомобилей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жителей в населенном пункте, тыс. чел.</w:t>
            </w:r>
          </w:p>
        </w:tc>
      </w:tr>
      <w:tr>
        <w:trPr>
          <w:trHeight w:val="758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 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50 до 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. 100 до 3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 . 350 до 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 . 700 до 1250</w:t>
            </w:r>
          </w:p>
        </w:tc>
      </w:tr>
      <w:tr>
        <w:trPr>
          <w:trHeight w:val="48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втолестницы и автоподъем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-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-8</w:t>
            </w:r>
          </w:p>
        </w:tc>
      </w:tr>
      <w:tr>
        <w:trPr>
          <w:trHeight w:val="49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и газодымозащитной служб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Автомобили связи и освещ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ри наличии зданий высотой 4 этажа и более. Примечания: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Количество специальных автомобилей, не указанных в таблице, определяется исхо</w:t>
        <w:softHyphen/>
        <w:t>дя из местных условий в каждом конкретном случае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Количество специальных автомобилей следует предусматривать с учетом 50 % ре</w:t>
        <w:softHyphen/>
        <w:t>зерва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ри планируемой застройке высотными зданиями и зданиями повышенной этажно</w:t>
        <w:softHyphen/>
        <w:t>сти должны быть предусмотрены специальные автолестницы (типа АЛ-50) и пожарные депо соответствующего типа для размещения указанных автолестниц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  <w:bookmarkStart w:id="10" w:name="sub_933"/>
      <w:bookmarkStart w:id="11" w:name="sub_933"/>
      <w:bookmarkEnd w:id="11"/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7.3.К рекам и водоемам, которые могут быть использованы для целей пожаротушения, следует устраивать подъезды для забора воды с площадками размером не менее 12 х 12 м.</w:t>
      </w:r>
    </w:p>
    <w:p>
      <w:pPr>
        <w:pStyle w:val="Normal"/>
        <w:suppressAutoHyphens w:val="false"/>
        <w:rPr>
          <w:lang w:val="en-US" w:eastAsia="en-US"/>
        </w:rPr>
      </w:pPr>
      <w:bookmarkStart w:id="12" w:name="sub_933"/>
      <w:bookmarkEnd w:id="12"/>
      <w:r>
        <w:rPr>
          <w:lang w:val="en-US" w:eastAsia="en-US"/>
        </w:rPr>
        <w:t>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, расположенных в радиусе не более 200 м от водоема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  <w:bookmarkStart w:id="13" w:name="sub_934"/>
      <w:bookmarkStart w:id="14" w:name="sub_934"/>
      <w:bookmarkEnd w:id="14"/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7.4.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. Площадь земельных участков в зависимости от типа пожарного депо определяется техническим заданием на проектирование.</w:t>
      </w:r>
    </w:p>
    <w:p>
      <w:pPr>
        <w:pStyle w:val="Normal"/>
        <w:suppressAutoHyphens w:val="false"/>
        <w:rPr>
          <w:lang w:val="en-US" w:eastAsia="en-US"/>
        </w:rPr>
      </w:pPr>
      <w:bookmarkStart w:id="15" w:name="sub_934"/>
      <w:bookmarkEnd w:id="15"/>
      <w:r>
        <w:rPr>
          <w:lang w:val="en-US" w:eastAsia="en-US"/>
        </w:rPr>
        <w:t>Размещение пожарных депо следует осуществлять в соответствии с требованиями главы 17 Федерального закона от 22 июля 2008 года № 123-ФЗ «Технический регламент о требованиях пожарной безопасности»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79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bookmarkStart w:id="16" w:name="__RefHeading___Toc405555505"/>
            <w:bookmarkEnd w:id="16"/>
            <w:r>
              <w:rPr>
                <w:lang w:val="en-US" w:eastAsia="en-US"/>
              </w:rPr>
              <w:t>8. Расчетные показатели обеспеченности и интенсивности использования объектов специального назначения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8.1. Расчетное количество накапливающихся бытовых отход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6"/>
        <w:gridCol w:w="1359"/>
        <w:gridCol w:w="1639"/>
      </w:tblGrid>
      <w:tr>
        <w:trPr/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ытовые отходы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личество бытовых отходов 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 1 человека в год</w:t>
            </w:r>
          </w:p>
        </w:tc>
      </w:tr>
      <w:tr>
        <w:trPr/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вердые: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т жилых зданий, оборудованных водопроводом, канализацией, центральным отоплением и газом;</w:t>
            </w:r>
          </w:p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90 - 225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00 - 1000</w:t>
            </w:r>
          </w:p>
        </w:tc>
      </w:tr>
      <w:tr>
        <w:trPr/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т прочих жилых зданий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0 - 45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00 - 1500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бщее количество по населенному пункту с учетом общественных зд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80 - 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400 - 1500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Жидкие из выгребов (при отсутствии канализаци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00 - 3500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мёт с 1 кв.м твердых покрытий улиц, площадей и пар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 - 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 - 20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Нормы накопления крупногабаритных бытовых отходов следует принимать в размере 5 % в составе приведенных значений твердых бытовых отходов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Санитарную очистку территорий населенных пунктов следует осуществлять в соответствии с требованиями СанПиН 42-128-4690-88, СНиП 2.07.01-89*, Правил и норм технической эксплуатации жилищного фонда, утв. Постановлением Госстроя России от 27.09.2003 № 170, а также нормативных правовых актов органов местного самоуправления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Расчетное количество накапливающихся бытовых отходов должно периодически (раз в пять лет) уточняться по фактическим данным, а норма корректироваться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Полигоны ТБО размещаются за пределами жилой зоны, на обособленных территориях с обеспечением нормативных санитарно-защитных зон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Размер санитарно-защитной зоны может уточняться при расчете газообразных выбросов в атмосферу. Границы зоны устанавливаются по изолинии 1ПДК, если она выходит из пределов нормативной зоны. Санитарно-защитная зона должна быть озеленена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8.2. Размеры земельных участков и санитарно-защитных зон предприятий и сооружений по обезвреживанию и переработке бытовых отходов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8"/>
        <w:gridCol w:w="3281"/>
        <w:gridCol w:w="2045"/>
      </w:tblGrid>
      <w:tr>
        <w:trPr>
          <w:trHeight w:val="56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риятия и сооруж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ы земельных участков на 1000 т твердых бытовых отходов в год, 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ы санитарно-защитных зон, м</w:t>
            </w:r>
          </w:p>
        </w:tc>
      </w:tr>
      <w:tr>
        <w:trPr>
          <w:trHeight w:val="19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усоросжигательные и мусороперерабатывающие объекты мощностью, тыс. т в год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о 40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ыше 40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0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лигоны *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02 - 0,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ки компостирова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5 - 1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ля ассенизац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 - 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ливные станц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усороперегрузочные станц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0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_* кроме полигонов по обезвреживанию и захоронению токсичных промышленных отходов, размещение которых следует принимать по СНиП 2.01.28-85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8.3. Условия размещения объектов складирования и захоронения отходов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Уничтожение биологических отходов путем захоронения в землю категорически запрещается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Скотомогильники предназначены для обеззараживания, уничтожения сжиганием или захоронения биологических отходов (трупов животных и птиц; ветеринарных конфискатов, выявленных на убойных пунктах, хладобойнях, в мясоперерабатывающих организациях, рынках, организациях торговли и других организациях; других отходов, получаемых при переработке пищевого и непищевого сырья животного происхождения). Места, отведенные для захоронения биологических отходов (скотомогильники), должны иметь одну или несколько биотермических ям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, согласованному с местными органами Федеральной службы Роспотребнадзора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Скотомогильники размещают от жилых, общественных зданий, спортивно-оздоровительных и санаторно-курортных зон на расстоянии: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1000 метров – с захоронением в ямах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500 метров – с биотермическими ямами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Для определения размеров земельных участков предприятий и сооружений по обращению с бытовыми отходами необходимо учитывать нормативы накопления отходов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8.4.Условия размещения объектов ритуального назначения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Размещение, расширение и реконструкция кладбищ, зданий и сооружений похоронного назначения осуществляется в соответствии с требованиями Федерального закона от 12 января 1996 года N 8-ФЗ "О погребении и похоронном деле", СанПиН 2.1.1279-03 "Гигиенические требования к размещению, устройству и содержанию кладбищ, зданий и сооружений похоронного назначения", утвержденных Главным государственным санитарным врачом Российской Федерации 6 апреля 2003 года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Размер земельного участка для кладбища определяется с учетом количества жителей, но не может превышать 40 га. При этом также учитывается перспективный рост численности населения, коэффициент смертности, наличие действующих объектов похоронного обслуживания, принятая схема и способы захоронения, вероисповедания, норм земельного участка на одно захоронение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Размер земельного участка для территории кладбища принимается исходя из нормы 0,24 га на 1 тыс. человек, в соответствии со СНиП 2.07.01.89*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Кладбища смешанного и традиционного захоронения размещают от жилых, общественных зданий, спортивно-оздоровительных и санаторно-курортных зон на расстоянии: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500 метров - кладбища площадью от 20 до 40 га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300 метров -  кладбища площадью от 10 до 20 га;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 xml:space="preserve">100 метров - кладбища площадью до 10 и менее га; 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50 метров - для закрытых кладбищ и мемориальных комплексов, кладбищ с погребением после кремации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Крематории размещают от жилых, общественных зданий, спортивно-оздоровительных и санаторно-курортных зон на расстоянии: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1000 метров - при количестве печей более одной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500 метров - без подготовительных и обрядовых процессов с одной однокамерной печью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79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bookmarkStart w:id="17" w:name="__RefHeading___Toc405555506"/>
            <w:bookmarkEnd w:id="17"/>
            <w:r>
              <w:rPr>
                <w:lang w:val="en-US" w:eastAsia="en-US"/>
              </w:rPr>
              <w:t>9. Расчетные показатели обеспеченности населения и доступности для населения в области мер по защите территорий от затопления подтопления</w:t>
            </w:r>
          </w:p>
        </w:tc>
      </w:tr>
    </w:tbl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Нормативы по защите территорий от затопления и подтопления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9.1.Территории населенных пунктов, расположенных на прибрежных участках, должны быть защищены от подтопления паводковыми водами, ветровым нагонам воды и подтопления грунтовыми водами подсыпкой (намывом) или обвалованием. Отметку бровки подсыпанной территории следует принимать не менее чем на 0,5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СНиП 2.06.15-85 и СНиП 33-01-2003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За расчетный горизонт высоких вод следует принимать отметку наивысшего уровня воды повторяемостью: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- один раз в 100 лет - для территорий, застроенных или подлежащих застройке жилыми и общественными зданиями;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- один раз в 10 лет - для территорий плоскостных спортивных сооружений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Отвод поверхностных вод.</w: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w:t>9.2.Отвод поверхностных вод  с селитебной территории и площадок предприятий поселения следует осуществлять в соответствии с СП 32.13330.2012.</w:t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">
    <w:name w:val="заголовок 2"/>
    <w:basedOn w:val="Normal"/>
    <w:next w:val="Normal"/>
    <w:qFormat/>
    <w:pPr>
      <w:keepNext w:val="true"/>
      <w:suppressAutoHyphens w:val="false"/>
      <w:autoSpaceDE w:val="false"/>
    </w:pPr>
    <w:rPr>
      <w:sz w:val="28"/>
      <w:szCs w:val="28"/>
    </w:rPr>
  </w:style>
  <w:style w:type="paragraph" w:styleId="Style19">
    <w:name w:val="Основной текст с отступом.Основной текст с отступом Знак"/>
    <w:basedOn w:val="Normal"/>
    <w:qFormat/>
    <w:pPr>
      <w:suppressAutoHyphens w:val="fals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97DB7733E56955841E6D8CB79FC8594F636DEE6BB72D22875A35A5D69137195912C88868D258FA98jB2DD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6:00Z</dcterms:created>
  <dc:creator>Администратор</dc:creator>
  <dc:description/>
  <cp:keywords/>
  <dc:language>en-US</dc:language>
  <cp:lastModifiedBy>user</cp:lastModifiedBy>
  <cp:lastPrinted>2024-02-15T16:10:00Z</cp:lastPrinted>
  <dcterms:modified xsi:type="dcterms:W3CDTF">2025-02-25T11:48:00Z</dcterms:modified>
  <cp:revision>18</cp:revision>
  <dc:subject/>
  <dc:title>                                        </dc:title>
</cp:coreProperties>
</file>