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п. Белогорский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02.2025                                                                                             № 13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от 14.05.2020 № 44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еестра и схем мест размещения площадок накопления твердых коммунальных отходов,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елогорский 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едставления прокуратуры Беляевского района от 07.02.2025 № 07-02-2025 «Об</w:t>
      </w:r>
      <w:r>
        <w:rPr/>
        <w:t xml:space="preserve"> </w:t>
      </w:r>
      <w:r>
        <w:rPr>
          <w:sz w:val="28"/>
          <w:szCs w:val="28"/>
        </w:rPr>
        <w:t xml:space="preserve"> устранении нарушений законодательства об отходах производства и потребления», руководствуясь Уставом муниципального образования Белогорский сельсовет Беляевского района 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 постановление администрации Белогорского сельсовета от 14.05.2020 № 44-п  «Об утверждении реестра и схем мест размещения площадок накопления твердых коммунальных отходов, расположенных на территории  п. Белогорский муниципального образования Белогорский сельсовет Беляевского района Оренбург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в приложение «РЕЕСТР мест накопления твердых коммунальных отходов на территории  п. Белогорский муниципального образования Белогорский сельсовет» дополнить пунктом 7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0"/>
        <w:gridCol w:w="1982"/>
        <w:gridCol w:w="425"/>
        <w:gridCol w:w="709"/>
        <w:gridCol w:w="3830"/>
      </w:tblGrid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елогорского сельсов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444444"/>
                <w:shd w:fill="F5F5F5" w:val="clear"/>
                <w:lang w:eastAsia="en-US"/>
              </w:rPr>
              <w:t xml:space="preserve">п. </w:t>
            </w:r>
            <w:r>
              <w:rPr>
                <w:rFonts w:eastAsia="Calibri"/>
                <w:lang w:eastAsia="en-US"/>
              </w:rPr>
              <w:t xml:space="preserve">Белогорский,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л. Северная,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,75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ладбище (два) Кадастровые номера: 56:06:0116004:4, кладбище п. Белогорский – 0,8 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56:06:0000000:2038, кладбищ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0" w:leader="none"/>
              </w:tabs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Белогорский – 0,5 га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2. Контроль за 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 на  сайте муниципального образования Белогорский сельсовет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белогорский.сельсовет56.рф  и  газете «Вестник Белогорского сельсов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И.В. Карих</w:t>
      </w:r>
    </w:p>
    <w:p>
      <w:pPr>
        <w:pStyle w:val="Normal"/>
        <w:spacing w:before="280" w:after="0"/>
        <w:ind w:firstLine="708"/>
        <w:jc w:val="both"/>
        <w:rPr/>
      </w:pPr>
      <w:r>
        <w:rPr>
          <w:sz w:val="28"/>
          <w:szCs w:val="28"/>
        </w:rPr>
        <w:t>Разослано: администрации района, прокурору, в дел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6:00Z</dcterms:created>
  <dc:creator>Администратор</dc:creator>
  <dc:description/>
  <cp:keywords/>
  <dc:language>en-US</dc:language>
  <cp:lastModifiedBy>user</cp:lastModifiedBy>
  <cp:lastPrinted>2024-02-15T16:10:00Z</cp:lastPrinted>
  <dcterms:modified xsi:type="dcterms:W3CDTF">2025-02-25T12:07:00Z</dcterms:modified>
  <cp:revision>18</cp:revision>
  <dc:subject/>
  <dc:title>                                        </dc:title>
</cp:coreProperties>
</file>