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2.2025                                                                                                    № 1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16.11.2020 № 62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реестра размещения площадок накопления твердых коммунальных отходов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. Алабайтал, с. Гирьял,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прокуратуры Беляевского района от 07.02.2025 № 07-02-2025 «Об</w:t>
      </w:r>
      <w:r>
        <w:rPr/>
        <w:t xml:space="preserve"> </w:t>
      </w:r>
      <w:r>
        <w:rPr>
          <w:sz w:val="28"/>
          <w:szCs w:val="28"/>
        </w:rPr>
        <w:t xml:space="preserve"> устранении нарушений законодательства об отходах производства и потребления», руководствуясь Уставом муниципального образования Белогорский сельсовет Беляевского района 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 постановление администрации Белогорского сельсовета от 16.11.2020 № 62-п  «Об утверждении реестра размещения площадок накопления твердых коммунальных отходов, расположенных на территории  с. Алабайтал, с. Гирьял, муниципального образования Белогорский сельсовет Беляевского района Оренбург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 приложение № 1 «РЕЕСТР мест накопления твердых коммунальных отходов на территории  с. Гирьял муниципального образования Белогорский сельсовет» дополнить пунктом 7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983"/>
        <w:gridCol w:w="425"/>
        <w:gridCol w:w="709"/>
        <w:gridCol w:w="3827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гор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метров к северу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  <w:r>
              <w:rPr/>
              <w:t xml:space="preserve"> </w:t>
            </w:r>
            <w:r>
              <w:rPr>
                <w:lang w:eastAsia="ru-RU"/>
              </w:rPr>
              <w:t>с. Гирья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 (оди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:06:0102001:614, кладбище с.Гирьял – 1,4 г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е № 1 «РЕЕСТР мест накопления твердых коммунальных отходов на территории  с. Гирьял муниципального образования Белогорский сельсовет» дополнить пунктом 10,11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1982"/>
        <w:gridCol w:w="425"/>
        <w:gridCol w:w="709"/>
        <w:gridCol w:w="3830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гор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 Алабайтал, ул. Восточная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ладбище (один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:06:0116004:5, кладбище                           с. Алабайтал – 0,4 га;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гор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лабайтал, ул. Восточная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бище (один) 56:06:0103001:777, кладбище                   с. Алабайтал – 4,07 г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2. Контроль за 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2:09:00Z</dcterms:modified>
  <cp:revision>20</cp:revision>
  <dc:subject/>
  <dc:title>                                        </dc:title>
</cp:coreProperties>
</file>