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2.2025                                                                                             № 1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17.11.2020 № 63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размещения площадок накопления твердых коммунальных отходов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. Вторая Пятилетка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прокуратуры Беляевского района от 07.02.2025 № 07-02-2025 «Об</w:t>
      </w:r>
      <w:r>
        <w:rPr/>
        <w:t xml:space="preserve"> </w:t>
      </w:r>
      <w:r>
        <w:rPr>
          <w:sz w:val="28"/>
          <w:szCs w:val="28"/>
        </w:rPr>
        <w:t xml:space="preserve"> устранении нарушений законодательства об отходах производства и потребления», руководствуясь Уставом муниципального образования Белогорский сельсовет Беляевского района 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 постановление администрации Белогорского сельсовета от 17.11.2020 № 63-п  «Об утверждении реестра размещения площадок накопления твердых коммунальных отходов, расположенных на территории  п. Вторая Пятилетка муниципального образования Белогорский сельсовет Беляевского района Оренбург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в приложение № 1 «РЕЕСТР мест накопления твердых коммунальных отходов на территории  п. Вторая Пятилетка  муниципального образования Белогорский сельсовет» дополнить пунктом 2:</w:t>
      </w:r>
      <w:r>
        <w:rPr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1982"/>
        <w:gridCol w:w="425"/>
        <w:gridCol w:w="709"/>
        <w:gridCol w:w="3830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гор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Вторая Пятиле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ладбище (один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:06:0110001:12, кладбище                    п. Вторая Пятилетк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2. Контроль за 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spacing w:before="28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2:12:00Z</dcterms:modified>
  <cp:revision>17</cp:revision>
  <dc:subject/>
  <dc:title>                                        </dc:title>
</cp:coreProperties>
</file>