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2.2025                                                                                           №  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Степаненко Никиты Сергеевич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5.02.2025  протокол №  2 в  связи с полученным ответом на запрос от Федеральной службы государственной регистрации, кадастра и картографии   от 31.01.2025 выявлено, что   гр. Степаненко Кристина Сергеевна (супруга)   учётной нормой жилья  обеспечена,  имеет в собственности дом  площадью 67,8 кв. м  и площадью 1,5 кв. м, согласно статьи 56 пункт 2  Жилищного кодекса Российской Федерации,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гр. Степаненко Никиту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Степаненко Н.С., администрации района, 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2-25T11:34:00Z</dcterms:modified>
  <cp:revision>201</cp:revision>
  <dc:subject/>
  <dc:title>                                        </dc:title>
</cp:coreProperties>
</file>