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2.2025                                                                                           № 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. Тлеуп Рамиля Бактиярович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остановления № 570-п  от 10.09.2024 «О внесении изменений и дополнений в постановление администрации района от 25.07.2013 № 810-п «Об утверждении списка граждан, признанных нуждающимися в жилых помещениях, предоставляемых по договорам социального найма»  и  решения жилищной комиссии  муниципального образования Белогорский сельсовет Беляевского района Оренбургской области от 25.02.2025  № 2 и в связи с получением социальной выплаты на приобретение  жилья за счет средств областного бюджета и приобретением жилого помещения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 в качестве нуждающейся в улучшении жилищных условий по категории «многодетная семья» семью Тлеуп Рамиля Бактия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подписа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Тлеуп Р.Б., администрации района, 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5T11:35:00Z</dcterms:modified>
  <cp:revision>202</cp:revision>
  <dc:subject/>
  <dc:title>                                        </dc:title>
</cp:coreProperties>
</file>