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25                                                                                           № 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Поляеву Виронику Наильевн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5.02.2025  протокол №  2 в  связи с полученным ответом на запрос от Федеральной службы государственной регистрации, кадастра и картографии от 19.02.2025  выявлено, что   гр. Поляеву Виронику Наильевну учётной нормой жилья обеспечена, имеет в собственности квартиру площадью 47,6 кв. м., согласно статьи 56 пункт 2  Жилищного кодекса Российской Федерации и в связи со снятием с регистрационного учета 22.01.2025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Поляеву Виронику На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Поляева В.Н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5T11:36:00Z</dcterms:modified>
  <cp:revision>203</cp:revision>
  <dc:subject/>
  <dc:title>                                        </dc:title>
</cp:coreProperties>
</file>