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1.2025                                                        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ведения мероприятий по ремонту автомобильных дорог общего пользования и искусственных сооружений на них, в соответствии со статьей ч. 5 п.1 ст. 14 Федерального закона от 06.10.2003 № 131-ФЗ            «Об общих принципах организации местного самоуправления в Российской Федерации», руководствуясь Уставом муниципального образования Белогорский сельсовет Беляевского района Оренбургской области, постановление администрации муниципального образования Белогорский сельсовет № 82-п от 21.12.2022 «Об утверждении муниципальной программы «Социально-экономическое развитие территории муниципального образования Белогорский сельсовет Беляевского района Оренбургской области на 2023-2025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расходное обязательство по ремонтно-восстановительным работам улично-дорожной сети и дворовых проездов, ремонту асфальтобетонного покрытия проезжей части ул. Школьная: ул.Школьная от дома №1 до моста п. Белогорский, Беляевского района  Оренбургской области; ремонтно-восстановительным работам улично-дорожной сети, ремонт асфальтобетонного покрытия проезжей части, ул.Центральная: ул. Центральная от моста до дома №17 п. Белогорский Беляевского района Оренбургской области является расходным обязательством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органом местного самоуправления, ответственным за реализацию мероприятия, указанного в пункте 1 настоящего постановления, администрацию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ить, что финансовое обеспечение расходного обязательства, указанного в пункте 1 настоящего постановления, осуществляется за счет поступающих субсидий из областного бюджета и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после его  официального опубликования на сайте муниципального образования Белогорский сельсовет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и газете «Вестник Белогорского сельсовета» 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пециалисту 1 категории (возложены обязанности по ведению бухгалтерского учета) администрации Белогорского сельсовета, администрации 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4-02-19T16:36:00Z</cp:lastPrinted>
  <dcterms:modified xsi:type="dcterms:W3CDTF">2025-01-16T12:37:00Z</dcterms:modified>
  <cp:revision>163</cp:revision>
  <dc:subject/>
  <dc:title>                                        </dc:title>
</cp:coreProperties>
</file>