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25                                                                                           № 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ирова Радика Дамирович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5.02.2025  протокол №  2 в  связи со смертью 10 мая 2024 года (свидетельство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А № 554420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Закирова Радика Да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5T11:46:00Z</dcterms:modified>
  <cp:revision>205</cp:revision>
  <dc:subject/>
  <dc:title>                                        </dc:title>
</cp:coreProperties>
</file>