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БЕЛОГОРСКИЙ СЕЛЬСОВЕ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ЕЛЯЕВСКОГО РАЙОНА ОРЕНБУРГ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. Белогорски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22.01.2025                                                                                                     № 3-п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мероприятий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Белогорский сельсовет,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енных празднованию 80-й годовщины Победы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ликой Отечественной войне 1941-1945 годов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ду защитника Отечества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одготовки и проведения на территории муниципального образования Белогорский сельсовет, мероприятий, посвященных празднованию 80-й годовщины Победы в Великой Отечественной войне 1941-1945 годов и Году защитника Отечества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ь рабочую группу по подготовке и проведению в муниципальном образовании Белогорский сельсовет мероприятий, посвященных 80-й годовщине Победы в Великой Отечественной войне 1941-1945  годов и Году защитника Отечества (далее -  рабочая группа), и утвердить в составе согласно приложению 1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основных мероприятий по подготовке и проведению в муниципальном образовании Белогорский сельсовет  празднования 80-й годовщины Победы в Великой Отечественной войне 1941-1945 годов и Году защитника Отечества согласно приложению 2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ить за собой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района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36830</wp:posOffset>
            </wp:positionH>
            <wp:positionV relativeFrom="paragraph">
              <wp:posOffset>180340</wp:posOffset>
            </wp:positionV>
            <wp:extent cx="287655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А.А. Федотов                         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Style18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ам рабочей группы, администрации района, прокурору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.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1.2025 № 3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46"/>
      </w:tblGrid>
      <w:tr>
        <w:trPr/>
        <w:tc>
          <w:tcPr>
            <w:tcW w:w="3368" w:type="dxa"/>
            <w:tcBorders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их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абочей группы, глава муниципального образования Белогорский сельсовет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ебасова 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нагуль Армановн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рабочей группы, специалист администрации сельсовета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ерова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6346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рабочей группы, специалист администрации сельсовета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tcBorders/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«Белогорской ООШ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Леонидовн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«Гирьяльской ООШ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гиз Илдус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«Алабайтальской ООШ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ле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ззат Жаксегал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СДК п. Белогорск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ж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ульт организатор СК с. Гирья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тз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я Гайнул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ульт организатор СК с. Алабайта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ск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Минул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иблиотекарь п. Белогорск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иблиотекарь с. Гирья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а 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библиотекарь с. Алабайта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ах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узейный работник с. Гирья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189"/>
      </w:tblGrid>
      <w:tr>
        <w:trPr/>
        <w:tc>
          <w:tcPr>
            <w:tcW w:w="10314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2.01.2025 № 3</w:t>
            </w:r>
          </w:p>
        </w:tc>
      </w:tr>
    </w:tbl>
    <w:p>
      <w:pPr>
        <w:pStyle w:val="Style18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 подготовке и проведению празднования 80-й годовщины Победы в Великой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чественной войне 1941-1945 годов и Года защитника Отечества </w:t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Белогорский сельсовет.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521"/>
        <w:gridCol w:w="2268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ых мероприятий, посвящённых празднованию 80-й годовщины Победы в Великой Отечественной войне 1941-1945 г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вание участников и ветеранов Великой Отечественной Войны 1941-1945 годов, тружеников тыла, вдов участников ВОВ, детей вой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>
          <w:trHeight w:val="1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ение памятных юбилейных медалей «80 лет Победы в Великой Отечественной Войне 1941-1945 гг.» участникам и ветеранам Великой Отечественной Войны 1941-1945 годов, труженикам тыла, узникам концлагер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рта по график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мероприятия «Вальс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онцерты, посвящённые 80-й годовщине Победы «Сквозь года звенит Победа», «С Днем рождения, Побед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ельские клубы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>
                <w:sz w:val="28"/>
                <w:szCs w:val="28"/>
              </w:rPr>
              <w:t xml:space="preserve">Церемония возложения цветов к памятникам и обелискам павшим воинам в </w:t>
            </w:r>
            <w:r>
              <w:rPr>
                <w:sz w:val="28"/>
                <w:szCs w:val="28"/>
                <w:shd w:fill="FFFFFF" w:val="clear"/>
              </w:rPr>
              <w:t>Великой Отечественной войне 1941—1945 гг</w:t>
            </w:r>
            <w:r>
              <w:rPr>
                <w:sz w:val="28"/>
                <w:szCs w:val="28"/>
              </w:rPr>
              <w:t>., памятникам участникам локальных воин, военных конфликтов, участникам С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елогор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ероссийской акции «Бессмертный пол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логорский сельсовет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разовательные организации, сельские клубы, библиотеки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Проведение социально-патриотической акции «Пост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 мая и в дни воинской славы 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салюта, посвящённого  80-й годовщине Поб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логор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Свеч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разовательные организации, сельские клубы, библиотеки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ним их имена»» -  День памяти и скор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разовательные организации, сельские клубы, библиотеки, сельский Дом Культуры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амятно-мемориаль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– 9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елогорский сельсовет</w:t>
            </w:r>
            <w:r>
              <w:rPr>
                <w:sz w:val="28"/>
                <w:szCs w:val="28"/>
                <w:lang w:val="ru-RU"/>
              </w:rPr>
              <w:t>,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нихиды в православных храмах и молебнов в мечетях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и православных храмов и имамы мечете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мориальных памятных досок на зданиях образовательных организациях погибшим участникам С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202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Белогорский сельсовет,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районной Книги Памяти, посвященной погибшим участникам С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202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Белогорский сельсовет,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бразовательные организации, сельские клубы, библиотеки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емориальных памятных знаков на воинских захорон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202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униципального образования Белогор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алов боевой славы, музейных уголков, парт Героев, посвященных погибшим участникам С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202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тельные организации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жизни ветеранов Великой Отечественной войны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ов семей погибших (умерших) участников Великой Отечественной вой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казание </w:t>
            </w:r>
            <w:r>
              <w:rPr>
                <w:sz w:val="28"/>
                <w:szCs w:val="28"/>
                <w:lang w:val="ru-RU"/>
              </w:rPr>
              <w:t xml:space="preserve">участникам ВОВ, </w:t>
            </w:r>
            <w:r>
              <w:rPr>
                <w:sz w:val="28"/>
                <w:szCs w:val="28"/>
              </w:rPr>
              <w:t>ветеранам и труженикам тыла помощи в выполнении хозяйственных работ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благораживание придомовых территорий, улучшение условий проживания.</w:t>
            </w:r>
            <w:r>
              <w:rPr>
                <w:sz w:val="28"/>
                <w:szCs w:val="28"/>
                <w:lang w:val="ru-RU"/>
              </w:rPr>
              <w:t xml:space="preserve"> Оказание помощи семьям погибших участников СВО в бытовых вопро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логорский сельсовет,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ручение поздравительных открыток </w:t>
            </w:r>
            <w:r>
              <w:rPr>
                <w:rFonts w:eastAsia="Calibri"/>
                <w:sz w:val="28"/>
                <w:szCs w:val="28"/>
              </w:rPr>
              <w:t>ветеранам Великой Отечественной войны 1941-1945 годов, труженикам тыла, вдовам участников, бывшим узникам нацистских концлагерей, тюрем и гетто</w:t>
            </w:r>
            <w:r>
              <w:rPr>
                <w:rFonts w:eastAsia="Calibri"/>
                <w:sz w:val="28"/>
                <w:szCs w:val="28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 9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логор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казание материальной помощи </w:t>
            </w:r>
            <w:r>
              <w:rPr>
                <w:rFonts w:eastAsia="Calibri"/>
                <w:sz w:val="28"/>
                <w:szCs w:val="28"/>
              </w:rPr>
              <w:t>ветеранам Великой Отечественной войны 1941-1945 годов, труженикам тыла, вдовам участников, бывшим узникам нацистских концлагерей</w:t>
            </w:r>
            <w:r>
              <w:rPr>
                <w:rFonts w:eastAsia="Calibri"/>
                <w:sz w:val="28"/>
                <w:szCs w:val="28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 9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логорский сельсовет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й, обелисков, памятников, общественных простран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крашение сел к празднованию Дня Победы</w:t>
            </w:r>
            <w:r>
              <w:rPr>
                <w:sz w:val="28"/>
                <w:szCs w:val="28"/>
                <w:lang w:val="ru-RU"/>
              </w:rPr>
              <w:t>, размещение баннеров с социальной рекламой на тему Победы на зданиях учреждений с использование утвержденной символ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логорский сельсовет</w:t>
            </w:r>
          </w:p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«Дорога к обелиску», «Чистый м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- 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логорский сельсовет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разовательные организации, сельские клубы, библиотеки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в населённых пун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логор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огил ветеранов ВОВ, участников СВО, Афганской и Чеченских войн в рамках акции «Это нужно не мёртвым – это нужно живым». Организация шефства за воинскими захорон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логорский сельсов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(по согласованию), сельские клубы, библиотеки, сельский Дом Культуры 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оветов депутатов (по согласованию)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мероприятий патриотическо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стендов, посвященных Году защитника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 народного творчества «Салют Победы» в рамках открытия «Года Защитника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свято помним славную Победу» - цикл патриотических мероприятий и экскур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узей села Гирьял, 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ероссийский проект «Верни Герою и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и военнослужащими, участниками С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: «Непокорённый Ленинград», «Сохраняя память: истории блокадного Ленин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сельские клубы, библиотеки, музей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локадный хлеб» - патриотическая ак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сельские клубы, библиотеки, музей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ервые о Побе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и местное отделение Движения Первых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встреч с участниками СВО, участниками локальных воин «Разговор с геро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естное отделение Движения Первых(по согласованию), библиотеки, музей села Гирья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Сад Памяти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солда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Семейный круг: вместе мы сильнее» Организация досуга семей военнослужащих, участвующих в СВО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вая программа «В стране хорошего настроения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 общения «Семья, согретая любовью, всегда надежна и крепка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йная гостиная «Материнское сердце - теплота и любовь»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программа с играми, конкурсами, викторинами «Сказочный Новый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библиотеки, музей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ь Мужества, месяца Героев, часов общения, посвященных подвигам Героев Отечества, викторин, конкурсов рисунков, конкурсов патриотических песен, просмотр с обсуждением исторических фильмов в рамках кинолекториев, учебно-научных конференций по теме истории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патриотической акции «Рисуем Побе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-выставка моделей военной тех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 афганской войны» - урок мужества ко Дню памяти воинов - интернационал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библиотеки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ень </w:t>
            </w:r>
            <w:r>
              <w:rPr>
                <w:bCs/>
                <w:sz w:val="28"/>
                <w:szCs w:val="28"/>
              </w:rPr>
              <w:t>памяти воинов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интернационалистов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стреча </w:t>
            </w:r>
            <w:r>
              <w:rPr>
                <w:sz w:val="28"/>
                <w:szCs w:val="28"/>
              </w:rPr>
              <w:t xml:space="preserve">с участниками локальных войн и воинами, уволенными в запас </w:t>
            </w:r>
            <w:r>
              <w:rPr>
                <w:sz w:val="28"/>
                <w:szCs w:val="28"/>
                <w:shd w:fill="FFFFFF" w:val="clear"/>
              </w:rPr>
              <w:t>«Время выбрало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библиотеки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ённый Дню воина интернационал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библиотеки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ода защитника Отечества, «Афганистан – наша память» - праздничный конце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рождения Героя России Максота Бахитжановича Исмурзина единый Урок мужества в образовательных организациях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тная слава Отечества» - познавательное мероприятие ко Дню защитника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библиотеки, музей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Учись у героев Отчизну бере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 февра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библиотеки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Мужество, доблесть и че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библиотеки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Я рус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библиотеки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елы памяти» - беседа о Героях С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библиотеки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театрализованных представлений, посвященных 80-летию  Победы в 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 «Песни военных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ки памяти» - конкурс стих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 общения «Крымская весна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библиотеки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этапе  Всероссийской военно-спортивной игры «Казачий споло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я мамам участников С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естное отделение Движения Первых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рматный проект «Многонациональная 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письма о войне» - патриотическ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библиоте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час памяти, посвященный Герою России А.А. Прохоренко: урок мужества «Великого мужества вечный пример» (в рамках областного часа памяти «Вызываю огонь на себя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библиотеки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Своих - не бросаем» со сбором гуманитарной помощи участникам СВО (изготовление блиндажных свечей, плетение москитных сетей и т.т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сельские клубы, библиотеки, музей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Письм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«Спасибо за Победу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 апреля по 5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Zанаших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иктант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воинской славы «Юные герои 40-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СВОих не брос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нлайн-мастер-классе «Бессмертный полк до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Окн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нь дет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патриотической песни «Моя 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акция «Читаем детям о вой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библиот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среди читателей «Прочитанная книга о войне – твой подарок ко Дню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библиот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е чтения «Герои-земляки в боях за Роди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библиотеки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sz w:val="28"/>
                <w:lang w:val="ru-RU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Память сильнее времени», «Они сражались за Родину», «Боевой путь Геро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библиотеки, музей, 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триотическая акция «Окна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b w:val="false"/>
                <w:szCs w:val="28"/>
              </w:rPr>
              <w:t xml:space="preserve">Образовательные организаци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ворческая мастерская – изготовление открытки «Цветок Победы»,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ематические мероприятия «Нам это мир завещано береч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прел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Образовательные организации, сельские клубы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 пришла война» - час мужества, ко Дню памяти и скор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библиотеки, музей, 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«День ветеранов боевых действ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Защитникам СВО память и слава» -  урок мужества в поддержку С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библиотеки, 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Мгновение войны – Курская битва». День разгрома немецко- фашистских войск в Курской битве – беседа посвященная Дню воинской  сл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Участники СВО – герои нашего времени» - патриотический час в поддержку С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сельские клубы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«Письмо солдату»- акция в поддержку СВО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сельские клубы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елым и отважным посвящается» - конкурс рису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сельские клубы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ень неизвестного солдата». Часы памя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сельские клубы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 - праздничный концерт посвящённый закрытию года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клубы, сельский Дом Культуры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оводим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 празднования Дня Победы и Года защитника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 xml:space="preserve">азета «Вестник </w:t>
            </w:r>
            <w:r>
              <w:rPr>
                <w:sz w:val="28"/>
                <w:szCs w:val="28"/>
                <w:lang w:val="ru-RU"/>
              </w:rPr>
              <w:t>Белогорского сельсовет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, официальный сайт администрации муниципального образования Белогор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провождение исторических дат Великой Отечественной войны 1941-1945 г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Вестник Белогорского сельсове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баннеров с социальной рекламой на тему Победы и Года защитника Отечества во всех муниципальных образ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логорский сельсове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сельские клубы, библиотеки, музей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змещение информации о проведенных мероприятиях на официальных сайтах и в официальных группах «ВКонтакте», «Телеграм» в сети Интернет всех организац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логорский сельсовет</w:t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ыставочные про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ставка документов из личных  фондов участников Великой Отечественной войны 1941-194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прель - май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Сельские клубы, библиотеки, сель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творческих работ «Защитник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ы войны» - фотовыставка, беляевцев участников 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РИКМ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зопасности проводим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ест проведения мероприятий, посвященных празднованию Дня Победы и Года защитника Оте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по 10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Беляев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членов народных дружин в праздничн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по 10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Белогорский сельсовет, отделение МВД России по Беляев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еспечение празднич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0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 муниципального образования Белогорский сель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 апреля по 26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Белогорский сельсовет, ОПП №74 п. Белого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е обеспечение празднич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0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Белогорский сельсовет, ОПП №74 п. Белогорский</w:t>
            </w:r>
          </w:p>
        </w:tc>
      </w:tr>
    </w:tbl>
    <w:p>
      <w:pPr>
        <w:pStyle w:val="Style18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right="0"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5:00Z</dcterms:created>
  <dc:creator>Rostova</dc:creator>
  <dc:description/>
  <cp:keywords/>
  <dc:language>en-US</dc:language>
  <cp:lastModifiedBy>user</cp:lastModifiedBy>
  <cp:lastPrinted>2024-04-05T14:03:00Z</cp:lastPrinted>
  <dcterms:modified xsi:type="dcterms:W3CDTF">2025-01-31T10:09:00Z</dcterms:modified>
  <cp:revision>8</cp:revision>
  <dc:subject/>
  <dc:title/>
</cp:coreProperties>
</file>