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.01.2025                                                                                                     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нуждающей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лучшении жилищных условий   сем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тямова Илгиза Мар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1ст.4 Закона Оренбургской области от 23 ноября    2005 года  № 2733/489-11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ст.51 Жилищного кодекса Российской Федерации  и на основании протокола Жилищной комиссии  Администрации Белогорского сельсовета от 24.01.2025 постановляю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нуждающимися  в  улучшении жилищных условий   и поставить на учет семью Ахтямова Илгиза Марсовича, состав семьи составляет 6 /шесть/ человек, по категории многодетная семья.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хтямову И.И., администрации района, прокурору, в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TextBodyIndent">
    <w:name w:val="Body Text Indent"/>
    <w:basedOn w:val="Normal"/>
    <w:pPr>
      <w:autoSpaceDE w:val="false"/>
      <w:ind w:left="226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5-02-18T13:04:00Z</cp:lastPrinted>
  <dcterms:modified xsi:type="dcterms:W3CDTF">2025-02-18T08:04:00Z</dcterms:modified>
  <cp:revision>181</cp:revision>
  <dc:subject/>
  <dc:title>                                        </dc:title>
</cp:coreProperties>
</file>