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1.2025                                                                                                     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лучшении жилищных условий 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сканова Артура Мар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1ст.4 Закона Оренбургской области от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51 Жилищного кодекса Российской Федерации  и на основании протокола Жилищной комиссии  Администрации Белогорского сельсовета от 24.01.2025 постановляю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семью Дусканова Артура Маратовича,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Дусканову А.М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5-02-18T13:09:00Z</cp:lastPrinted>
  <dcterms:modified xsi:type="dcterms:W3CDTF">2025-02-18T08:19:00Z</dcterms:modified>
  <cp:revision>183</cp:revision>
  <dc:subject/>
  <dc:title>                                        </dc:title>
</cp:coreProperties>
</file>