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Белогор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4.02.2024                                                                                                  № 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массовой лыжной гонки «Лыжня Росс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В соответствии с   постановлением администрации Беляевского района, календарным планом спортивно-массовых мероприятий муниципального образования Белогорский сельсовет на 2025 год, и в целях массового привлечения различных категорий возрастов населения к систематическим занятиям физической культурой и спортом, руководствуясь п.17 ст.5 Устава муниципального образования Белогорский сельсов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1.Провести на территории Белогорского сельсовета 8 февраля 2025 года в 12:00 по местному времени - 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открытую Всероссийскую массовую лыжную гонку «Лыжня России»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2. Утвердить положение о проведении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открытой Всероссийской массовой лыжной гонки «Лыжня России» в муниципальном образовании Белогорский сельсовет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3. В целях контроля за организацией стартов, создать организационный комитет по подготовке и проведению на  территории муниципального образования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открытой Всероссийской массовой лыжной гонки «Лыжня России 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Style17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4. Итоги проведения лыжной гонки, сообщить начальнику отдела по физической культуре, спорту, туризму, молодежной политике                      Селифанову Д.Е.  не позднее 12:00 часов 8 февраля 2025 года,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ел:8922530260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de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elyevk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  </w:t>
      </w:r>
    </w:p>
    <w:p>
      <w:pPr>
        <w:pStyle w:val="Style17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4. Контроль за исполнением настоящего постановления оставляю за собой. 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5.Постановление вступает в силу со дня его подписания.</w:t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 муниципального образования                                     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  И.В. Карих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09900" cy="11207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4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, директорам школ, сельским клубам, прокурору, в дел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04.02.2025 № 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проведении ХIV  открытой Всероссийской массовой лыжной го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ыжня России» на территор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ЦЕЛЬ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  пропаганда физической культуры и спорта  среди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б) привлечение трудящихся и учащейся молодежи  на территории муниципального образования  Белогорский сельсовет  к регулярным занятиям лыжным спор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РОКИ И МЕСТО ПРОВЕД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российские соревнования «Лыжня России» на территории муниципального образования  Белогорский сельсовет  проводится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 февраля 2025 года  в 12.00 – по местному времен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а проведения соревнований определяются органами местного самоуправления. В местах проведения соревнований должен находиться квалифицированный медицинский персонал, а также представители органов обеспечения общественного 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РУКОВОДСВО ПРОВЕД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я  соревнований осуществляет оргкомитет, возглавляемый администрацией муниципального образования  Белогорский сельсовет. Непосредственное проведение соревнований возлагается на оргкомитет, утвержденный главой администрации Белогор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УЧАСТНИКИ СОРЕВНОВАН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 участию в соревнованиях допускаются граждане российской федерации и иностранных государств. Участники соревнований до 17 лет включительно допускаются  только при наличии медицинского заключения врача о допуске, участники от 18 лет  и старше при наличии медицинского заключения врача о допуске или личной подписи, подтверждающей персональную ответственность за свое здоровь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ПРОГРАММ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соревнований определяется местным оргкомитетам, исходя из местных условий и традиций, возможностей и уровня подготовки участников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ФИНАНСОВЫЕ РАСХОДЫ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ходы по проведению массового спортивного пробега осуществляется за счет местного бюджета.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лауреаты соревнований награждаются призами и грамотами по рассмотрению орг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ОБЕСПЕЧЕНИЕ БЕЗОПАСНОСТИ УЧАСТНИКОВ И ЗР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а проведения соревнований определяются администрацией сельсовета. В местах проведения соревнований должна находиться фельдшер, а также представители органов обеспечения общественного порядка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горский сельсове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 04.02.2025  № 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по подготовке и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ю  Всероссийской массовой лыжной гонки</w:t>
      </w:r>
    </w:p>
    <w:p>
      <w:pPr>
        <w:pStyle w:val="Normal"/>
        <w:jc w:val="center"/>
        <w:rPr/>
      </w:pPr>
      <w:r>
        <w:rPr>
          <w:sz w:val="28"/>
          <w:szCs w:val="28"/>
        </w:rPr>
        <w:t>«Лыжня России» на территории муниципального образова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их И.В.-   председатель оргкомитета,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леуп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ззат Жаксегали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елогорского СДК 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хаметзя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Гайнулин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льторганизатор сельского клуба  с.Алабайта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гож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Ю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организатор сельского клуба  с. Гирья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хметзя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гиз Илдусович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иректор МБОУ «Алабайтальская основная  общеобразовательная школа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нец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ригорье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Белогорская  основная 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Леонидовн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ректор МБОУ «Гирьяльская  основная   общеобразовательная шко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11:00Z</dcterms:created>
  <dc:creator>Администратор</dc:creator>
  <dc:description/>
  <cp:keywords/>
  <dc:language>en-US</dc:language>
  <cp:lastModifiedBy>user</cp:lastModifiedBy>
  <cp:lastPrinted>2025-02-06T11:47:00Z</cp:lastPrinted>
  <dcterms:modified xsi:type="dcterms:W3CDTF">2025-02-25T10:45:00Z</dcterms:modified>
  <cp:revision>57</cp:revision>
  <dc:subject/>
  <dc:title>ВЫПИСКА</dc:title>
</cp:coreProperties>
</file>