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2.2025                                                                                             № 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мероприятий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беспечению пожарной безопасности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весенне-летний период 2025 год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Белогорского сельсовета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пунктом 7 части 1 статьи 15 Федерального закона от    06.10.2003 № 131 - ФЗ «Об общих принципах организации местного  самоуправления в Российской Федерации», статьей  30 Федерального закона от 21.12.1994 № 69-ФЗ «О пожарной безопасности», руководствуясь Уставом муниципального образования Белогорский сельсовет,  в целях предотвращения возникновения и распространения пожаров, гибели и травмирования  людей и животных, сохранности материальных ценностей от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роприятия по обеспечению пожарной безопасности на территории сельсовета в весенне-летний период 2025 год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лан мероприятий по обеспечению пожарной безопасности в весенне-летний период 2025 года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Разослано: руководителям организаций и учреждений, администрац</w:t>
      </w:r>
      <w:r>
        <w:rPr/>
        <w:t>ии    района, прокурору, в дело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6.02.2025 № 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570" w:leader="none"/>
        </w:tabs>
        <w:suppressAutoHyphens w:val="false"/>
        <w:ind w:left="7799" w:hanging="0"/>
        <w:rPr/>
      </w:pPr>
      <w:r>
        <w:rPr>
          <w:rFonts w:eastAsia="Times New Roman"/>
          <w:bCs/>
          <w:i/>
          <w:iCs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</w:r>
    </w:p>
    <w:p>
      <w:pPr>
        <w:pStyle w:val="Normal"/>
        <w:shd w:fill="FFFFFF" w:val="clear"/>
        <w:suppressAutoHyphens w:val="false"/>
        <w:spacing w:before="278" w:after="0"/>
        <w:ind w:right="17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>Мероприятия</w:t>
      </w:r>
    </w:p>
    <w:p>
      <w:pPr>
        <w:pStyle w:val="Normal"/>
        <w:shd w:fill="FFFFFF" w:val="clear"/>
        <w:suppressAutoHyphens w:val="false"/>
        <w:ind w:right="16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еспечению пожарной безопасности населённых пунктов, объектов</w:t>
      </w:r>
    </w:p>
    <w:p>
      <w:pPr>
        <w:pStyle w:val="Normal"/>
        <w:shd w:fill="FFFFFF" w:val="clear"/>
        <w:suppressAutoHyphens w:val="false"/>
        <w:ind w:right="1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ки в весенне-летний период 2025 года</w:t>
      </w:r>
    </w:p>
    <w:p>
      <w:pPr>
        <w:pStyle w:val="Normal"/>
        <w:shd w:fill="FFFFFF" w:val="clear"/>
        <w:suppressAutoHyphens w:val="false"/>
        <w:ind w:right="154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tbl>
      <w:tblPr>
        <w:tblW w:w="14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  <w:gridCol w:w="27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исполнения: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ь нормативно-правовые акты о подготовке к весенне-летнему пожароопасному периоду 2025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01.03.202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договора с хозяйствующими субъектами независимо от форм собственности на проведение работ по опашке населенных пунктов,  а также по опахиванию зоны горения при пожаре и  подвозу в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.04.2025 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4F81BD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8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должить проведение разъяснительной работы с населением по профилактике пожаров, по очистке территорий частных подворий от сухой растительности, мусора, навоз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.04.202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сходов граждан, инструктажей, бесед по предупреждению пожаров с вручением памяток о мерах пожарной безопасности  под роспис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30.05.2025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ести опашку вокруг населенных пунктов, общественных свалок мусора по периметру противопожарной минерализованной полосой шириной не менее 10 метр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30.05.202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готовность пожарной техн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До 01.03.202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ить и обеспечить исправность источников наружного водоснабжения предназначенных для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До 30.04.2025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ях населенных пунктов проверить работоспо</w:t>
              <w:softHyphen/>
              <w:t>собность  установленных средств звуковой сигнализации для оповещения людей на случай возникновения чрезвычайных ситуац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 xml:space="preserve">До 10.04.2025г. </w:t>
            </w:r>
            <w:r>
              <w:rPr>
                <w:rFonts w:eastAsia="Calibri"/>
                <w:color w:val="FF0000"/>
                <w:sz w:val="28"/>
                <w:szCs w:val="28"/>
                <w:lang w:eastAsia="en-US" w:bidi="ru-RU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боту и принять необходимые меры по противопо</w:t>
              <w:softHyphen/>
              <w:t xml:space="preserve">жарному прикрытию населённых пунктов, не подпадающих в зону нормативного прибытия подразделений пожарной охраны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мендовать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  своевременную уборку  мусора, сухой растительности и покос трав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ind w:left="720" w:right="154" w:hanging="36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5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  <w:t>в течение всего пожароопасного периода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6.02.2025 № 7-п</w:t>
            </w:r>
          </w:p>
        </w:tc>
      </w:tr>
    </w:tbl>
    <w:p>
      <w:pPr>
        <w:pStyle w:val="Normal"/>
        <w:suppressAutoHyphens w:val="false"/>
        <w:ind w:left="1077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й по обеспечению пожарной безопасно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есенне-летний период 2025 год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38"/>
        <w:gridCol w:w="3517"/>
        <w:gridCol w:w="25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color w:val="BFBFB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BFBFB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BFBFB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BFBFB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BFBFB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BFBFB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BFBFB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BFBFBF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следование состояния источников наружного водоснабжени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П «ЖКХ администрации Белогорского сельсове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3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следование состояния подъездных путей к водозаборам и водоисточникам, используемым для целей пожаротуш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П «ЖКХ администрации Белогорского сельсове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3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населенных пунктов: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ротивопожарным запасом воды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пожарной и приспособленной для целей пожаротушения техникой (мотопомпами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, МУП «ЖКХ администрации Белогорского сельсове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объектов и территории первичными средствами пожаротуш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защитных противопожарных минирализованных полос вокруг населенных пунк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полнение противопожарных  мероприятий при подготовке мест летнего отдыха дете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рка  готовности системы связи и оповещения при угрозе и возникновении пожа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5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жилого сектора к пожароопасному сезону (очистка от мусора чердачных и подвальных помещений, ремонт электрических сетей и т.д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 01.05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резервов горюче-смазочных материал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борка от мусора земельных участков, уборка сухостоя, вырубка деревьев и кустарников, создающих угрозу распространения пожара (с уборкой порубочных остатков) в придорожной полос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 за проведением выжигания травы, стерни, соломы и иных горючих материалов на земельных участках, непосредственно примыкающие к землям населенных пункто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готовка мест для временного размещения эвакуируемого населения, попадающего в зону природных пожа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01.05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период праздничных мероприятий совместно с органами, в сферу ведения которых входит осуществление государственного пожарного надзора, рабочими группами организация  патрулирования мест массового отдыха населения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 целенаправленной работы среди населения, в том числе через средства  массовой информации по вопросам профилактики пожаров в населенных пунктах и лесах, а также пожаров, связанных с неосторожным  обращением с огнем. На проводимых встречах  (сходах)  с гражданами проведение занятий по обучению действиям по тушению пожаров и эвакуации из зоны чрезвычайной ситуации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ведение надзорно-профилактической операции «Жилище-2025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0:48:00Z</dcterms:modified>
  <cp:revision>13</cp:revision>
  <dc:subject/>
  <dc:title>                                        </dc:title>
</cp:coreProperties>
</file>