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.02.2025                                                                                             № 8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 мерах по пропуску весеннего паводка  2025 года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территории Белогорского сельсовета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а также статьёй 5 Устава муниципального образования Белогорский сельсовет, в целях проведения противопаводковы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 xml:space="preserve">Утвердить состав комиссии по пропуску весеннего паводка 2025 года на территории муниципального образования Белогорский сельсовет согласно  приложению 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мероприятия по пропуску весеннего паводка 2025 года на территории муниципального образования Белогорский сельсовет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 на 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организаций и учреждений, администрации    района, прокурору, в дел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06.02.2025 № 8-п</w:t>
            </w:r>
          </w:p>
        </w:tc>
      </w:tr>
    </w:tbl>
    <w:p>
      <w:pPr>
        <w:pStyle w:val="Normal"/>
        <w:suppressAutoHyphens w:val="false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</w:t>
      </w: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        </w:t>
      </w:r>
      <w:r>
        <w:rPr>
          <w:b/>
          <w:sz w:val="28"/>
          <w:szCs w:val="28"/>
          <w:lang w:eastAsia="ru-RU"/>
        </w:rPr>
        <w:t>комиссии по пропуску  весеннего паводка 2025 года</w:t>
      </w:r>
      <w:r>
        <w:rPr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2694" w:hanging="2694"/>
        <w:jc w:val="both"/>
        <w:rPr/>
      </w:pPr>
      <w:r>
        <w:rPr>
          <w:sz w:val="28"/>
          <w:szCs w:val="28"/>
          <w:lang w:eastAsia="ru-RU"/>
        </w:rPr>
        <w:t>Карих И.В.    – председатель комиссии, глава администрации муниципального образования Белогорский сельсовет;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Рахимова А.С.              –    заместитель председателя комиссии, и.о. директор    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 xml:space="preserve">МУП «ЖКХ  администрации Белогорского 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сельсовета (по согласованию)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2552" w:hanging="2552"/>
        <w:jc w:val="both"/>
        <w:rPr/>
      </w:pPr>
      <w:r>
        <w:rPr>
          <w:sz w:val="28"/>
          <w:szCs w:val="28"/>
          <w:lang w:eastAsia="ru-RU"/>
        </w:rPr>
        <w:t xml:space="preserve">Курганский В.А.    –   водитель автомобиля администрации муниципального             образования Белогорский сельсовет; </w:t>
      </w:r>
    </w:p>
    <w:p>
      <w:pPr>
        <w:pStyle w:val="Normal"/>
        <w:suppressAutoHyphens w:val="false"/>
        <w:spacing w:lineRule="auto" w:line="276"/>
        <w:ind w:left="2552" w:hanging="2552"/>
        <w:jc w:val="both"/>
        <w:rPr/>
      </w:pPr>
      <w:r>
        <w:rPr>
          <w:sz w:val="28"/>
          <w:szCs w:val="28"/>
          <w:lang w:eastAsia="ru-RU"/>
        </w:rPr>
        <w:t>Варламов О.П.      –  командир  ОПП № 74 п. Белогорский  (по согласованию);</w:t>
      </w:r>
    </w:p>
    <w:p>
      <w:pPr>
        <w:pStyle w:val="Normal"/>
        <w:suppressAutoHyphens w:val="false"/>
        <w:spacing w:lineRule="auto" w:line="276"/>
        <w:ind w:left="1701" w:hanging="170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ребасова А.А.   – специалист 1 категории администрации Белогорского </w:t>
      </w:r>
    </w:p>
    <w:p>
      <w:pPr>
        <w:pStyle w:val="Normal"/>
        <w:suppressAutoHyphens w:val="false"/>
        <w:spacing w:lineRule="auto" w:line="276"/>
        <w:ind w:left="1701" w:hanging="1701"/>
        <w:jc w:val="both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сельсовета;</w:t>
      </w:r>
    </w:p>
    <w:p>
      <w:pPr>
        <w:pStyle w:val="Normal"/>
        <w:suppressAutoHyphens w:val="false"/>
        <w:spacing w:lineRule="auto" w:line="276"/>
        <w:ind w:left="2552" w:hanging="2552"/>
        <w:jc w:val="both"/>
        <w:rPr/>
      </w:pPr>
      <w:r>
        <w:rPr>
          <w:sz w:val="28"/>
          <w:szCs w:val="28"/>
          <w:lang w:eastAsia="ru-RU"/>
        </w:rPr>
        <w:t xml:space="preserve">Иконников М.В.         –    рабочий МУП «ЖКХ администрации Белогорского сельсовета» (по согласованию)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т 06.02.2025 № 8-п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еспечению пропуска весеннего паводка в 2025 году</w:t>
      </w:r>
    </w:p>
    <w:p>
      <w:pPr>
        <w:pStyle w:val="Normal"/>
        <w:widowControl w:val="false"/>
        <w:suppressAutoHyphens w:val="false"/>
        <w:autoSpaceDE w:val="false"/>
        <w:ind w:left="-5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69"/>
        <w:gridCol w:w="1701"/>
        <w:gridCol w:w="51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зять под контроль все объекты муниципального, общественного и личного имущества, принять необходимые меры по предохранению их от затопления и раз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с 25 м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, руководители хозяйств и организаций, главы крестьянско - фермерского хозяйства, МУП «ЖКХ администрации Белогорского сельсов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точнить количество жилых домов, попадающих в зоны возможного подтопления (изоляции), уточнить общее количество населения, попадающего в зону возможного подтопления (изоляции), в том числе количество маломобильных граждан, детей, лиц преклонного возраста, беременных женщин, лиц, нуждающихся в заблаговременной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 25 мар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ить очистку труб водоотводных каналов, расчистку улиц и производственных объектов от талого снега, отведение талых в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вести расчистку от снега автомобильных дорог, а также улиц и подъездов к домам в населенных пунктах для беспрепятственного проезда автомобилей скорой медицинской помощи, пожарной охраны, полиции, аварий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44" w:right="-108" w:hanging="0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, руководители хозяйств и организаций, главы крестьянско-фермерского хозяйства, население, МУП «ЖКХ администрации Белогорского сельсов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ить сохранность от разрушений объектов водоснабжения, газоснабжения, канализации, водозаборных скважин, телефонных сетей и электро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, руководители хозяйств и организаций, главы КФХ, МУП «ЖКХ администрации Белогорского сельсовет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 на   время весеннего паводка бесперебойной связи, а также необходимого запаса медик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ператор АТС (с.Беляевк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заведующие ФАП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претить передвижение по внутрипоселковой дороге транспорту с  массой более 3,5 тонн, а также  технике на шипованной резине. (Завести необходимые корма до указанного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29 мар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 отме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уководители хозяйст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ы крестьянско - фермерского хозяйства</w:t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Обеспечить безопасность мест расположения несанкционированных свалок, предотвратить возможность их за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лава муниципального образ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Заведующий вет.участка </w:t>
            </w:r>
          </w:p>
        </w:tc>
      </w:tr>
      <w:tr>
        <w:trPr>
          <w:trHeight w:val="1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Информировать население о порядке действий, мерах безопасности при угрозе и возникновений чрезвычайных ситуациях, связанных с подъемом паводковых вод, о правилах  поведения на водных объектах в период таяния 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, руководители хозяйств и организаций</w:t>
            </w:r>
          </w:p>
        </w:tc>
      </w:tr>
      <w:tr>
        <w:trPr>
          <w:trHeight w:val="1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становить круглосуточные дежурства на время паводк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рганизовать немедленное представление информации в ЕДДС Беляевского района при возникновении чрезвычайных ситу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, руководители хозяйств и организаций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7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ть наличие резервов материальных ресурсов в количествах, достаточных для предотвращения и ликвидации чрезвычайных ситуаций, вызванных паводком, жизнеобеспечения эвакуируем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1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ть на время паводка необходимые запасы топлива, горюче-смазочных и других материалов для обеспечения бесперебойной работы предприятий, организаций и учреждений находящихся в зонах возможного затоп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, руководители хозяйств и организаций, МУП «ЖКХ администрации Белогорского сельсовета»</w:t>
            </w:r>
          </w:p>
        </w:tc>
      </w:tr>
      <w:tr>
        <w:trPr>
          <w:trHeight w:val="1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сть наличие на предприятиях, в организациях, учреждениях лопат, ломов, мешков, кулей, веревок, другого инструмента и материалов, которые могут потребоваться для выполнения аварийно-спасательных работ;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вести в полную готовность все плавательные, спасательные, противопожарные транспортные сред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8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ть на время паводка запасы продовольствия и воды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, руководители хозяйств и организаций, МУП «ЖКХ администрации Белогорского сельсовета»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ить надзор за сохранением жилищного фонда, линий  электропередачи, телефонных сетей, объектов водоснабжения и друг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, руководители хозяйств и организаций МУП «ЖКХ администрации Белогорского сельсовета»</w:t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усмотреть мероприятия по ослаблению льда на затороопасных участках 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, руководители хозяйств и организаций, МУП «ЖКХ администрации Белогорского сельсовета»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контроль за деятельностью гарантирующих организаций по: обеспечению питьевых водоводов достаточным количеством реагентов и обеззараживающих средств с учетом суточн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ind w:left="779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24-02-15T16:10:00Z</cp:lastPrinted>
  <dcterms:modified xsi:type="dcterms:W3CDTF">2025-02-25T10:46:00Z</dcterms:modified>
  <cp:revision>12</cp:revision>
  <dc:subject/>
  <dc:title>                                        </dc:title>
</cp:coreProperties>
</file>