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25                                                                                             № 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от 03.10.2023 № 6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гламента реализации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ого сельсовета Беляевского района Оренбургской области полномочий  администратора доходов бюджета по взысканию задолженности по платежам в бюджет, пеням и штрафам по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риказа аппарата Губернатора и Правительства Оренбургской области от 08.02.2023 года №35уд «Об утверждении Методических рекомендаций по исполнению полномочий администраторов доходов бюджета (консолидированного бюджета) Оренбургской области, подведомственных аппарату Губернатора и Правительства Оренбургской области», руководствуясь Уставом муниципального образования Белогорский сельсовет Беляевского района 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 постановление администрации Белогорского сельсовета от 03.10.2023 № 63-п  «Об утверждении регламента реализации администрацией Белогорского сельсовета Беляевского района Оренбургской области полномочий администратора доходов бюджета по взысканию задолженности по платежам в бюджет, пеням и штрафам по ним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в приложение раздел V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приложение пункт 19 раздела V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На стадии принудительного исполнения службой судебных приставов судебных актов о взыскании просроченной дебиторской задолженности с должника, в целях осуществления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, специалист муниципального образования Белогорский сельсовет, наделенный соответствующими полномочиями либо глава муниципального образования осуществляет информационное взаимодействие со службой судебных приставов, в том числе проводит следующие мероприятия: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 исполнением постановления возложить на специалиста 1 категории Бисикенову К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Разослано: финансовому отделу, специалисту 1 категории         Бисикеновой К.Н.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19T17:12:00Z</dcterms:modified>
  <cp:revision>14</cp:revision>
  <dc:subject/>
  <dc:title>                                        </dc:title>
</cp:coreProperties>
</file>