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№ 29 от 26.03.2021 «Об утверждении Положения и состава жилищ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существления контроля за использованием и сохранностью муниципального жилищного фонда, ведения в установленном порядке учета граждан, нуждающихся в жилых помещениях, предоставляемых по договорам социального найма, Совет депутатов РЕШИЛ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1. Внести изменения в Решения Совета депутатов № 29 от 26.03.2021 «Об утверждении Положения и состава жилищной комиссии  при администрации муниципального образования Белогорский сельсовет Беляевского района Оренбургской области»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№ 2 изложить в новой редакции (прилагается) </w:t>
      </w:r>
    </w:p>
    <w:p>
      <w:pPr>
        <w:pStyle w:val="Paragraphscxw53857959bcx0"/>
        <w:spacing w:before="0" w:after="0"/>
        <w:ind w:firstLine="559"/>
        <w:jc w:val="both"/>
        <w:textAlignment w:val="baseline"/>
        <w:rPr>
          <w:rStyle w:val="Normaltextrunscxw53857959bcx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бнародованию и размещению на сайте муниципального образования и вступает в силу </w:t>
      </w:r>
      <w:r>
        <w:rPr>
          <w:rStyle w:val="Normaltextrunscxw53857959bcx0"/>
          <w:sz w:val="28"/>
          <w:szCs w:val="28"/>
        </w:rPr>
        <w:t>после дня его обнародования.</w:t>
      </w:r>
    </w:p>
    <w:p>
      <w:pPr>
        <w:pStyle w:val="Paragraphscxw53857959bcx0"/>
        <w:spacing w:before="0" w:after="0"/>
        <w:ind w:firstLine="559"/>
        <w:jc w:val="both"/>
        <w:textAlignment w:val="baseline"/>
        <w:rPr>
          <w:sz w:val="28"/>
          <w:szCs w:val="28"/>
        </w:rPr>
      </w:pPr>
      <w:r>
        <w:rPr>
          <w:rStyle w:val="Normaltextrunscxw53857959bcx0"/>
          <w:sz w:val="28"/>
          <w:szCs w:val="28"/>
        </w:rPr>
        <w:t>3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Совета депутатов сельсовета по вопросам социальной политике и местного самоуправления.   </w:t>
      </w:r>
    </w:p>
    <w:p>
      <w:pPr>
        <w:pStyle w:val="Paragraphscxw53857959bcx0"/>
        <w:spacing w:before="0" w:after="0"/>
        <w:ind w:firstLine="55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55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постоянной комиссии, финансовый отдел района, прокурору района, в дел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54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01.2025 № 1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>ЖИЛИЩНОЙ КОМИССИИ ПРИ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арих Ирина Владимировна, глава муниципального образования, председател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Биребасова Айнагуль Армановна, специалист 1 категории, 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  Кучерова Елена Алексеевна, специалист 1 категор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асильева Галина Александровна, депутат Совета Депутатов  МО Белогорский сельсове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  Рахимова Асия Сапаргалеевна, Врио директора МУП «ЖКХ администрации Белогорского сельсовет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11-21T12:00:00Z</cp:lastPrinted>
  <dcterms:modified xsi:type="dcterms:W3CDTF">2025-02-18T06:15:00Z</dcterms:modified>
  <cp:revision>114</cp:revision>
  <dc:subject/>
  <dc:title>    </dc:title>
</cp:coreProperties>
</file>