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6 статьи 14 Закона Оренбургской области «О выборах депутатов представительных органов муниципальных образований Оренбургской области», на основании решения территориальной избирательной комиссии Беляевского района Оренбургской области от 04.12.2024 № 50/154-5 «Об определении схемы избирательных округов по выборам депутатов Совета депутатов муниципального образования Белогорский сельсовет Беляевского района Оренбургской области», Совет депутатов муниципального образования Белогор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многомандатного избирательного округа по выборам депутатов муниципального образования Белогорский сельсовет Беляевского района Оренбургской области согласно приложению №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2.  Утвердить графическое изображение схемы многомандатного избирательного округа по выборам депутатов муниципального образования Белогорский сельсовет Беляевского района Оренбургской области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вопросам мандатной комисс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 Настоящее решение вступает в силу после его опубликования  в  газете «Вестник  Белогорского сельсовета» и на официальном сайт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депутатам-10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 решению  Совета депутат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т  23.12.2024  № 178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 по выбора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о избирателей в округе: 1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ок Белогор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Гирья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Вторая Пятиле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абай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 решению  Совета депутатов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от  23.12.2024  № 178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многомандатного избирательного   округа   по   выборам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9765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5040" cy="3115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15260" cy="239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11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1-14T17:12:00Z</cp:lastPrinted>
  <dcterms:modified xsi:type="dcterms:W3CDTF">2024-12-25T11:27:00Z</dcterms:modified>
  <cp:revision>96</cp:revision>
  <dc:subject/>
  <dc:title/>
</cp:coreProperties>
</file>