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.12.2024                                                                                                 № 1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абот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елогорский сельсовет  Беляевского района Оренбург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ст. 43 п. 3 Федерального закона Российской Федерации от 06.10.2003 № 131-ФЗ, заслушав и обсудив предложения председателей постоянных комиссий Совета депутатов муниципального образования Белогорский сельсовет,  Совет депутатов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 план работы Совета депутатов  муниципального образования Белогорский сельсовет Беляевского района  на 2025 год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2. Установить, что все вопросы, выносимые на Совет депутатов, за две недели до проведения Совета депутатов должны быть рассмотрены на заседаниях комиссий с целью их детальной проработки, руководствуясь Положением «О постоянных комиссиях».</w:t>
        <w:tab/>
      </w:r>
    </w:p>
    <w:p>
      <w:pPr>
        <w:pStyle w:val="Style17"/>
        <w:rPr/>
      </w:pPr>
      <w:r>
        <w:rPr/>
        <w:t xml:space="preserve">           </w:t>
      </w:r>
      <w:r>
        <w:rPr/>
        <w:t>3. Контроль за исполнением настоящего решения возложить на постоянные комиссии Совета депутатов.</w:t>
      </w:r>
    </w:p>
    <w:p>
      <w:pPr>
        <w:pStyle w:val="Style17"/>
        <w:rPr/>
      </w:pPr>
      <w:r>
        <w:rPr/>
        <w:t xml:space="preserve">          </w:t>
      </w:r>
      <w:r>
        <w:rPr/>
        <w:t>4.  Решение вступает в силу со дня его подписания.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8"/>
          <w:szCs w:val="28"/>
          <w:lang w:val="ru-RU" w:eastAsia="en-US"/>
        </w:rPr>
        <w:t xml:space="preserve">Председатель Совета депутатов                Глава муниципального образования                          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>муниципального образования                    Белогорский сельсовет</w:t>
      </w:r>
    </w:p>
    <w:p>
      <w:pPr>
        <w:pStyle w:val="Normal"/>
        <w:spacing w:lineRule="auto" w:line="276"/>
        <w:jc w:val="both"/>
        <w:rPr>
          <w:bCs/>
          <w:sz w:val="28"/>
          <w:szCs w:val="28"/>
          <w:lang w:val="ru-RU" w:eastAsia="en-US"/>
        </w:rPr>
      </w:pPr>
      <w:r>
        <w:rPr>
          <w:bCs/>
          <w:sz w:val="28"/>
          <w:szCs w:val="28"/>
          <w:lang w:val="ru-RU" w:eastAsia="en-US"/>
        </w:rPr>
        <w:t xml:space="preserve">Белогорский сельсовет                                </w:t>
      </w:r>
    </w:p>
    <w:p>
      <w:pPr>
        <w:pStyle w:val="Normal"/>
        <w:ind w:left="2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Г.А.Васильева                ________________ И.В.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сельсовета, постоянным комиссиям Совета депутатов, 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1309" w:right="93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5059"/>
      </w:tblGrid>
      <w:tr>
        <w:trPr/>
        <w:tc>
          <w:tcPr>
            <w:tcW w:w="5052" w:type="dxa"/>
            <w:tcBorders/>
          </w:tcPr>
          <w:p>
            <w:pPr>
              <w:pStyle w:val="Normal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 w:eastAsia="ru-RU"/>
              </w:rPr>
              <w:t>к решению Совета депутатов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т  23.12.2024   № 180</w:t>
            </w:r>
          </w:p>
        </w:tc>
      </w:tr>
    </w:tbl>
    <w:p>
      <w:pPr>
        <w:pStyle w:val="TextBody"/>
        <w:ind w:right="939" w:hanging="0"/>
        <w:jc w:val="center"/>
        <w:rPr>
          <w:lang w:val="ru-RU"/>
        </w:rPr>
      </w:pPr>
      <w:r>
        <w:rPr/>
        <w:t>План работы</w:t>
      </w:r>
    </w:p>
    <w:p>
      <w:pPr>
        <w:pStyle w:val="TextBody"/>
        <w:ind w:right="939" w:hanging="0"/>
        <w:jc w:val="center"/>
        <w:rPr>
          <w:lang w:val="ru-RU"/>
        </w:rPr>
      </w:pPr>
      <w:r>
        <w:rPr/>
        <w:t>Совета депутатов муниципального образования  Белогорский сельсовет Беляевского района</w:t>
      </w:r>
    </w:p>
    <w:p>
      <w:pPr>
        <w:pStyle w:val="TextBody"/>
        <w:ind w:right="939" w:hanging="0"/>
        <w:jc w:val="center"/>
        <w:rPr>
          <w:lang w:val="ru-RU"/>
        </w:rPr>
      </w:pPr>
      <w:r>
        <w:rPr/>
        <w:t>на 202</w:t>
      </w:r>
      <w:r>
        <w:rPr>
          <w:lang w:val="ru-RU"/>
        </w:rPr>
        <w:t>5</w:t>
      </w:r>
      <w:r>
        <w:rPr/>
        <w:t xml:space="preserve"> год</w:t>
      </w:r>
    </w:p>
    <w:p>
      <w:pPr>
        <w:pStyle w:val="TextBody"/>
        <w:ind w:left="1309" w:right="939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9640" w:type="dxa"/>
        <w:jc w:val="left"/>
        <w:tblInd w:w="-431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993"/>
        <w:gridCol w:w="3969"/>
        <w:gridCol w:w="1985"/>
        <w:gridCol w:w="269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№ </w:t>
            </w:r>
            <w:r>
              <w:rPr>
                <w:color w:val="333333"/>
                <w:lang w:val="ru-RU" w:eastAsia="ru-RU"/>
              </w:rPr>
              <w:t>п\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Наименование вопро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ата рассмот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тветственный за подготовку</w:t>
            </w:r>
          </w:p>
        </w:tc>
      </w:tr>
      <w:tr>
        <w:trPr>
          <w:trHeight w:val="661" w:hRule="atLeast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Раздел I.  Вопросы, выносимые на заседания Совета депутатов</w:t>
            </w:r>
          </w:p>
        </w:tc>
      </w:tr>
      <w:tr>
        <w:trPr>
          <w:trHeight w:val="1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несение изменений в нормативные правовые акты 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 мере необходим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асильева Г.А.-председатель Совета депутатов,  Карих И.В.-глава муниципального образования</w:t>
            </w:r>
          </w:p>
        </w:tc>
      </w:tr>
      <w:tr>
        <w:trPr>
          <w:trHeight w:val="1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несение изменений и дополнений в Устав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 мере необходимости, 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асильева Г.А.-председатель Совета депутатов   Карих И.В.-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внесении изменений в решение  Совета депутатов «О бюджете МО Белогорский сельсовет на 2025 год и плановый период 2026 и 2027 го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сикенова К.Н., специалист 1 категории администрации сельсовета</w:t>
            </w:r>
          </w:p>
        </w:tc>
      </w:tr>
      <w:tr>
        <w:trPr>
          <w:trHeight w:val="10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выполнении Плана работы  Совета депутатов за 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Совета депутатов, председатели  постоянных комиссий</w:t>
            </w:r>
          </w:p>
        </w:tc>
      </w:tr>
      <w:tr>
        <w:trPr>
          <w:trHeight w:val="9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тчет администрации сельсовета «Об исполнении бюджета МО Белогорский сельсовет з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сикенова К.Н., специалист 1 категории администрации сельсовета</w:t>
            </w:r>
          </w:p>
        </w:tc>
      </w:tr>
      <w:tr>
        <w:trPr>
          <w:trHeight w:val="10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тчет главы муниципального образования «О социально-экономическом положении Белогорского сельсовета за 2024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 Белогорский  сельсовет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lang w:val="ru-RU" w:eastAsia="ru-RU"/>
              </w:rPr>
              <w:t>Отчет о работе постоянной комиссии по вопросам финансовой и экономической поли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комиссии</w:t>
            </w:r>
          </w:p>
        </w:tc>
      </w:tr>
      <w:tr>
        <w:trPr>
          <w:trHeight w:val="9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чет о работе постоянной комиссии по вопросам социальной политики и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комисс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медицинском обслуживании населения на территории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алитова К.К, Аксанова С.Т.-фельдшеры ФАП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работе старост сел Алабайтал и Гирь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Якшигулов И.М.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Малых Т.И.</w:t>
            </w:r>
          </w:p>
        </w:tc>
      </w:tr>
      <w:tr>
        <w:trPr>
          <w:trHeight w:val="10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содержании и ремонте автомобильных дорог местного значения на территории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-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работе администрации сельсовета по содержанию кладбищ  на территории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-глава муниципального образования</w:t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б утверждении бюджета МО Белогорский сельсовет на 2026 год и плановый период 2027и 2028 г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сикенова К.Н., специалист 1 категории администрации сельсовета</w:t>
            </w:r>
          </w:p>
        </w:tc>
      </w:tr>
      <w:tr>
        <w:trPr>
          <w:trHeight w:val="10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 разработке и утверждении плана работы  Совета депутатов МО Белогорский сельсовет на 2026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и постоянных комиссий,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Совета депутатов</w:t>
            </w:r>
          </w:p>
        </w:tc>
      </w:tr>
      <w:tr>
        <w:trPr>
          <w:trHeight w:val="12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 передаче осуществления части своих полномочий органам местного самоуправления муниципального образования Беляевский рай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-глава муниципального образова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Раздел II. Вопросы, выносимые на рассмотрение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стоянных депутатских коми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ссмотрение проектов решений сельского Совета депутатов, вносимых на рассмотрение  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shd w:fill="FFFFFF" w:val="clear"/>
                <w:lang w:val="ru-RU" w:eastAsia="ru-RU"/>
              </w:rPr>
              <w:t>О выполнении Графика приема избирателей депутат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постоян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и постоянных комисс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б исполнении обязанностей и ограничений, связанных со статусом депутата представительного органа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 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1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б организации и проведении Конкурса на лучшую придомовую территорию сезона 2025 г. «Село в цветах – счастье в домах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, директора сельских клубов,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б организации и проведении Конкурса на лучшее новогоднее оформление фасадов зданий, учреждений, организаций всех форм собственности и(или) прилегающих к ним террит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, директора сельских клубов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 xml:space="preserve">Раздел III. Контроль исполнения и совершенствование ранее принятых решений, а также контроль решения вопросов местного значения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администрацией сельсовета в соответствии с ее компетенцие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гуманитарной помощи для участников СВ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янва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ребасова А.А.-специалист администрации</w:t>
            </w:r>
          </w:p>
        </w:tc>
      </w:tr>
      <w:tr>
        <w:trPr>
          <w:trHeight w:val="8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почтовых отделений на территории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учерова Е.А.-специалист администрации</w:t>
            </w:r>
          </w:p>
        </w:tc>
      </w:tr>
      <w:tr>
        <w:trPr>
          <w:trHeight w:val="7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предприятий торговли на территории МО Белогорский сельсо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Администрация сельсовета</w:t>
            </w:r>
          </w:p>
        </w:tc>
      </w:tr>
      <w:tr>
        <w:trPr>
          <w:trHeight w:val="5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отделения пожарной части п. Белогор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мандир  ОПП № 74  п. Белогорск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сельского дома культуры и сельских клубов о создании условий для организации досуга и обеспечении жителей поселения услугами культуры на территории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Тлеуп Л.Ж., директор Белогорского СДК, Мухаметзянова А.Г.,      Рогожина Е.Ю.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ция директоров школ о летней работе с детьми и подростками и подготовке к новому учебному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узнецова Е.Г.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Ахметзянов И.И.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узнецова В.Л.</w:t>
            </w:r>
          </w:p>
        </w:tc>
      </w:tr>
      <w:tr>
        <w:trPr>
          <w:trHeight w:val="7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выполнении противопаводковых мероприятий в 2019 г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-глава муниципального образования</w:t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«О работе административной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едседатель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омиссии</w:t>
            </w:r>
          </w:p>
        </w:tc>
      </w:tr>
      <w:tr>
        <w:trPr>
          <w:trHeight w:val="1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2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по обеспечению первичных мер пожарной безопасности в границах населенных пунктов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выполнении работ по обслуживанию уличного освещения на территории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 работе с обращениями граждан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ребасова А.А.-специалис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б исполнении полномочий по вопросам ЖК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иректор МУП ЖК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я об исполнении вопросов, относящихся к полномочиям сельсовета, поступивших в ходе проведения собраний жителей, по отчетам главы, от депутатов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Глава муниципального образования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Раздел IV. Информационная работа с население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проведении публичных слушаний по вопросам внесения изменений и дополнений в Устав Белогорского сельсо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, по мере необходим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собраниях  граждан по вопросам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Информационные сообщения о работе депутатов и Совета депутатов в избирательных округ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>
          <w:trHeight w:val="4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проведении  публичных слушаний по вопросу исполнения бюджета МО Белогорский сельсовет, внесения изменений в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Опубликование принятых Советом депутатов ре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есь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Биребасова А.А.-специалист администраци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3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сборе гуманитарной помощи для участников С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В течение г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путаты Совета депутатов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 xml:space="preserve">Раздел V.  Организация, проведение и участие в публичных 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ероприятиях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Участие в мероприятиях к фестивалю «Обильный край, благословенны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февра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,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Соревнования на приз Героя Социалистического труда Н.И. Давыд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р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азднование 80-летия со Дня Победы в ВОВ 1941-1945 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, работники клубов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Праздник -Сабантуй-подведение итогов посевной камп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    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 xml:space="preserve">Юбилей поселка Белогорский – </w:t>
            </w:r>
          </w:p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9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ию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  Работники клубов</w:t>
            </w:r>
          </w:p>
        </w:tc>
      </w:tr>
      <w:tr>
        <w:trPr>
          <w:trHeight w:val="8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Выборы главы муниципального образования и депутатов Совета депута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Карих И.В. избирательные комиссии</w:t>
            </w:r>
          </w:p>
        </w:tc>
      </w:tr>
      <w:tr>
        <w:trPr>
          <w:trHeight w:val="4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нь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, депутат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День работников сельского хозяйства и перерабатывающей промышл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но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, ОАО «Колхоз Дунай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4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Новогодние празд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lang w:val="ru-RU" w:eastAsia="ru-RU"/>
              </w:rPr>
            </w:pPr>
            <w:r>
              <w:rPr>
                <w:b/>
                <w:color w:val="333333"/>
                <w:lang w:val="ru-RU" w:eastAsia="ru-RU"/>
              </w:rPr>
              <w:t>дека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333333"/>
                <w:lang w:val="ru-RU" w:eastAsia="ru-RU"/>
              </w:rPr>
            </w:pPr>
            <w:r>
              <w:rPr>
                <w:color w:val="333333"/>
                <w:lang w:val="ru-RU" w:eastAsia="ru-RU"/>
              </w:rPr>
              <w:t>Работники клубов. депутаты</w:t>
            </w:r>
          </w:p>
        </w:tc>
      </w:tr>
    </w:tbl>
    <w:p>
      <w:pPr>
        <w:pStyle w:val="TextBody"/>
        <w:ind w:right="939"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Style17">
    <w:name w:val="Основной текст с отступом.Основной текст с отступом Знак"/>
    <w:basedOn w:val="Normal"/>
    <w:qFormat/>
    <w:pPr>
      <w:autoSpaceDE w:val="false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45:00Z</dcterms:created>
  <dc:creator>Flvbybcnhfnjh</dc:creator>
  <dc:description/>
  <cp:keywords/>
  <dc:language>en-US</dc:language>
  <cp:lastModifiedBy>Компашка</cp:lastModifiedBy>
  <cp:lastPrinted>2022-02-07T11:57:00Z</cp:lastPrinted>
  <dcterms:modified xsi:type="dcterms:W3CDTF">2025-01-14T09:25:00Z</dcterms:modified>
  <cp:revision>152</cp:revision>
  <dc:subject/>
  <dc:title>СОВЕТ ДЕПУТАТОВ</dc:title>
</cp:coreProperties>
</file>