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. Белогорск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3.12.2024                                                                                                   № 18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индекс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беспечения социальных гарантий работников органов местного самоуправления, руководствуясь статьей 134 Трудового кодекса Российской Федерации, Совет депутатов решил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ab/>
        <w:t>1. Проиндексировать с 1 января 2025 года на 8,3 процент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а)  размер  должностного оклада  выборного должностного  лица органа   местного   самоуправления   муниципального   образования  Белогорский сельсовет, установленный в   Положении о денежном содержании выборных должностных лиц органа местного самоуправления муниципального образования, главы муниципального образования  Белогорский сельсовет  Беляевского района Оренбургской области и порядке его выплаты, утвержденного решением Совета депутатов № 108  от 23.12.2022 и увеличенные в соответствии  в соответствии с решением Совета депутатов от 18.10.2023 «Об индексации должностных окладов главы и муниципальных служащих муниципального образования Белогорский сельсовет», от  21.12.2023 № 146 «Об индексации должностных окладов главы и муниципальных служащих муниципального образования Белогорский сельсовет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>б) размеры должностных окладов муниципальных служащих муниципального образования Белогорский сельсовет,  установленных в   Положении о денежном содержании лиц, замещающих должности муниципальной службы муниципального образования Белогорский сельсовет Беляевского района Оренбургской области  и порядке его выплаты, утвержденные решением Совета депутатов № 108 от 23.12.2022</w:t>
      </w:r>
      <w:r>
        <w:rPr/>
        <w:t xml:space="preserve"> </w:t>
      </w:r>
      <w:r>
        <w:rPr>
          <w:sz w:val="28"/>
          <w:szCs w:val="28"/>
          <w:lang w:eastAsia="en-US"/>
        </w:rPr>
        <w:t>и увеличенные в соответствии  в соответствии с решением Совета депутатов от 18.10.2023 «Об индексации должностных окладов главы и муниципальных служащих муниципального образования Белогорский сельсовет», от  21.12.2023 № 146 «Об индексации должностных окладов главы и муниципальных служащих муниципального образования Белогорский сельсовет»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Установить, что при повышении окладов, предусмотренных подпунктами «а», «б», настоящего решения размеры месячных должностных окладов подлежат округлению до целого рубля в сторону увеличения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Финансирование расходов, связанных с реализацией настоящего решения, осуществить в пределах средств местного бюджета на 2025 год, предусмотренных главным распорядителем средств местного бюдже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>4. Контроль за исполнением настоящего решения возложить на постоянную комиссию по вопросам финансовой и экономической полити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>5.  Настоящее решение вступает в силу после его опубликования  в  газете «Вестник  Белогорского сельсовета» и на официальном сайте, но не ранее 1 января 2025 года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5013"/>
      </w:tblGrid>
      <w:tr>
        <w:trPr>
          <w:trHeight w:val="1163" w:hRule="atLeast"/>
        </w:trPr>
        <w:tc>
          <w:tcPr>
            <w:tcW w:w="4915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Совета депутатов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униципального образования Белогорский сельсовет     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 Г.А. Васильев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логорский сельсовет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 И.В. Карих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, депутатам-10, в д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3"/>
      <w:jc w:val="both"/>
      <w:outlineLvl w:val="2"/>
    </w:pPr>
    <w:rPr>
      <w:b/>
      <w:bCs/>
      <w:i/>
      <w:i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Гипертекстовая ссылка"/>
    <w:qFormat/>
    <w:rPr>
      <w:rFonts w:cs="Times New Roman"/>
      <w:b/>
      <w:bCs/>
      <w:color w:val="008000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jc w:val="center"/>
    </w:pPr>
    <w:rPr>
      <w:b/>
      <w:bCs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U">
    <w:name w:val="u"/>
    <w:basedOn w:val="Normal"/>
    <w:qFormat/>
    <w:pPr>
      <w:ind w:firstLine="390"/>
      <w:jc w:val="both"/>
    </w:pPr>
    <w:rPr>
      <w:color w:val="000000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1">
    <w:name w:val="Знак1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8:21:00Z</dcterms:created>
  <dc:creator>server</dc:creator>
  <dc:description/>
  <cp:keywords/>
  <dc:language>en-US</dc:language>
  <cp:lastModifiedBy>user</cp:lastModifiedBy>
  <cp:lastPrinted>2024-11-14T17:12:00Z</cp:lastPrinted>
  <dcterms:modified xsi:type="dcterms:W3CDTF">2024-12-25T11:37:00Z</dcterms:modified>
  <cp:revision>95</cp:revision>
  <dc:subject/>
  <dc:title/>
</cp:coreProperties>
</file>