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 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5 год и на плановый период 2026 и 2027 год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бюджете муниципального образования Белогорский сельсовет Беляевского района Оренбургской области на 2025 год и на плановый период 2026 и 2027 годов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2027 годов» от  11 декабря  2024 год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сикеновой К.Н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и по вопросам финансовой 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Г.А. Василь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Белогорский сельсовет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.12.2024  № 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5 год и на плановый период 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 декабря 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есто проведения - здание администрации муниципального образования 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Количество присутствующих-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жители 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пут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ы администрации Белогор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седательствующий – Васильева Галина Александровна-председатель Совета депутатов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Основание для проведения публичных слуш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,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став муниципального образования Белогорский сельсовет Беляевского  района Оренбург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становление  администрации муниципального образования Белогорский сельсовет Беляевского  района Оренбургской области от 26.11.2024 № 83-п «О проведении публичных слушаний по проекту бюджета муниципального образования Белогорский сельсовет Беляевского района Оренбургской области  на 2025 год и на плановый период 2026 и 2027 годы».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  <w:t>Предмет публичных слушаний:</w:t>
      </w:r>
      <w:r>
        <w:rPr>
          <w:sz w:val="28"/>
          <w:szCs w:val="28"/>
        </w:rPr>
        <w:t xml:space="preserve"> проект  решения «О бюджете муниципального образования Белогорский сельсовет на 2025 год и на плановый период 2026 и 2027 годов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рганизатор публичных слушаний: </w:t>
      </w: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 района Оренбург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>Заказчик:</w:t>
      </w:r>
      <w:r>
        <w:rPr>
          <w:sz w:val="28"/>
          <w:szCs w:val="28"/>
        </w:rPr>
        <w:t xml:space="preserve">   Совет депутатов муниципального образования Белогорский сельсовет Беляевского 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>Разработчик</w:t>
      </w:r>
      <w:r>
        <w:rPr>
          <w:sz w:val="28"/>
          <w:szCs w:val="28"/>
        </w:rPr>
        <w:t>: администрация муниципального образования Белогорский  сельсовет Беляевского 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 проведения ПС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выявление мнения жителей муниципального образования и учет указанного мнения при формировании бюджета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 2026 и 2027 годов», а также информация о месте и времени проведения публичных слушаний были обнародованы на сайте администрации сельсовета, в муниципальной газете «Вестник Белогорского сельсовета» № 26 (283)  и</w:t>
      </w:r>
      <w:r>
        <w:rPr/>
        <w:t xml:space="preserve"> </w:t>
      </w:r>
      <w:r>
        <w:rPr>
          <w:sz w:val="28"/>
          <w:szCs w:val="28"/>
        </w:rPr>
        <w:t xml:space="preserve"> на платформе обратной связи единого портала государственных  муниципальных услуг (ПОС ЕПГУ)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      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6 год и на плановый период 2026 и 202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олосовали: за    - 11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__________________Г.А. Василье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 протоколу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 11.12.2024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5 год и на плановый период  2026 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2027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овавш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мухамбетов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лия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тзян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управление госслужбы</dc:creator>
  <dc:description/>
  <cp:keywords/>
  <dc:language>en-US</dc:language>
  <cp:lastModifiedBy>Компашка</cp:lastModifiedBy>
  <cp:lastPrinted>2024-12-24T14:48:00Z</cp:lastPrinted>
  <dcterms:modified xsi:type="dcterms:W3CDTF">2025-01-14T09:26:00Z</dcterms:modified>
  <cp:revision>115</cp:revision>
  <dc:subject/>
  <dc:title/>
</cp:coreProperties>
</file>