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токола и рекомендаций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й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 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 Оренбург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елогорский сельсовет,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токол и рекомендации публичных слушаний проекта решения Совета депутатов «О внесении изменений в Устав муниципального                 образования Белогорский сельсовет Беляевского района Оренбургской области»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ручить специалисту 1 категории  администрации сельсовета Биребасой А.А. опубликовать протокол публичных слушаний на сайте муниципального образования Белогорский сельсовет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Контроль за исполнением настоящего решения возложить на постоянную комиссию по вопросам социальной политики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13"/>
      </w:tblGrid>
      <w:tr>
        <w:trPr>
          <w:trHeight w:val="1163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депутатам-10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 решению  Совета депутатов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т 23.12.2024  № 179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                                      проекта решения Совета депутатов муниципального образования Белогорский сельсовет Беляевского района Оренбургской области                               «О внесении изменений в Устав муниципального образования                       Белогорский сельсовет Беляевского района Оренбургской области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ab/>
        <w:t xml:space="preserve">                       </w:t>
      </w:r>
      <w:r>
        <w:rPr>
          <w:sz w:val="28"/>
          <w:szCs w:val="28"/>
        </w:rPr>
        <w:t>12.12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ремя проведения:17.30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13 чело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 публичных слушаниях присутствовал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жители 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- депутаты муниципального образова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- специалисты администрации Белогор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Васильева Галина Александ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–</w:t>
      </w:r>
      <w:r>
        <w:rPr>
          <w:bCs/>
          <w:sz w:val="28"/>
          <w:szCs w:val="28"/>
        </w:rPr>
        <w:t>председатель Совета депутатов  муниципального образования Белогорский сельсовет Беляевского района Оренбург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собрания: Биребасова А.А. – специалист 1 категории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итуция Российской Федерации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от 06.10.2003 №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в муниципального образования Белогорский сельсовет Беляевского  района Оренбург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 Совета депутатов муниципального образования Белогорский сельсовет Беляевского  района Оренбургской области от 27.11.2024 № 176 «Об утверждении проекта решения Совета депутатов «О внесении изменений  в   Устав муниципального образования Белогорский сельсовет Беляевского района Оренбург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 публичных слушаний:</w:t>
      </w:r>
      <w:r>
        <w:rPr>
          <w:sz w:val="28"/>
          <w:szCs w:val="28"/>
        </w:rPr>
        <w:t xml:space="preserve"> проект  решения «О внесении изменений в Устав муниципального образования Белогорский сельсовет  Беляев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рганизатор публичных слушаний:</w:t>
      </w:r>
      <w:r>
        <w:rPr>
          <w:sz w:val="28"/>
          <w:szCs w:val="28"/>
        </w:rPr>
        <w:t xml:space="preserve"> администрация муниципального образования Белогорский сельсовет Беляевского 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казчик:</w:t>
      </w:r>
      <w:r>
        <w:rPr>
          <w:sz w:val="28"/>
          <w:szCs w:val="28"/>
        </w:rPr>
        <w:t xml:space="preserve">   Совет депутатов муниципального образования Белогорский сельсовет Беляевского 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Совет депутатов муниципального образования Белогорский сельсовет Беляевского 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суждение проекта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 зачитала проект решения «О внесении изменений в Устав муниципального образования Белогорский сельсовет Беляе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ренбург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асильева Г.А. - депутат Совета депутатов муниципального образования Белогорский сельсовет Беляевского района Оренбургской области, которая предложила на основании информации главы муниципального образования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sz w:val="28"/>
          <w:szCs w:val="28"/>
        </w:rPr>
        <w:t>1. Одобрить в целом проект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- 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                    Г.А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к протоколу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12.12.2024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». Собрание публичных слушаний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: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Г.А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х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мухамбетов С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а А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 А.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ова Е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едьярова А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лия 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ский В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4-12-24T14:39:00Z</cp:lastPrinted>
  <dcterms:modified xsi:type="dcterms:W3CDTF">2025-02-13T06:36:00Z</dcterms:modified>
  <cp:revision>91</cp:revision>
  <dc:subject/>
  <dc:title/>
</cp:coreProperties>
</file>