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10.2024                                                                                              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полнительной и ежемесячной вы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е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 с пунктом 6, 10 решением Совета депутатов муниципального образования  Белогорский сельсовет Беляевского района Оренбургской области от 23.12.2022  № 108 «</w:t>
      </w:r>
      <w:r>
        <w:rPr>
          <w:bCs/>
          <w:sz w:val="28"/>
          <w:szCs w:val="28"/>
        </w:rPr>
        <w:t xml:space="preserve">О денежном содержании лиц, замещающих выборные муниципальные должности и должности муниципальной службы </w:t>
      </w:r>
      <w:r>
        <w:rPr>
          <w:sz w:val="28"/>
          <w:szCs w:val="28"/>
        </w:rPr>
        <w:t xml:space="preserve">муниципального образования Белогорский сельсовет  Беляевского района Оренбургской области и порядке его выплаты», Совет депутатов муниципального образования Белогорский сельсовет Беляевского района Оренбургской области 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firstLine="720"/>
        <w:jc w:val="both"/>
        <w:rPr/>
      </w:pPr>
      <w:r>
        <w:rPr>
          <w:sz w:val="28"/>
          <w:szCs w:val="28"/>
        </w:rPr>
        <w:t>Произвести выплату премии за выполнение особо важных и сложных заданий  главе муниципального образования Белогорский сельсов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 итогам года в размере 100% должностного оклада. Размер премии подлежит округлению до целого рубля в сторону увеличения. К данной выплате применить районный коэффициен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ь главе муниципального образования Белогорский сельсовет Беляевского района Оренбургской области следующую ежемесячную выплат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ежемесячное денежное поощрение – 82% с 01.10.2024 по 31.12.202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вопросам финансовой и экономическо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Белогорский сельсовет                                                                    Г.А. Василье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но: постоянной комиссии, бухгалтерия  сельсовета, прокурору Беляевского района, администрации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1:00Z</dcterms:created>
  <dc:creator>управление госслужбы</dc:creator>
  <dc:description/>
  <cp:keywords/>
  <dc:language>en-US</dc:language>
  <cp:lastModifiedBy>Компашка</cp:lastModifiedBy>
  <cp:lastPrinted>2024-05-07T16:30:00Z</cp:lastPrinted>
  <dcterms:modified xsi:type="dcterms:W3CDTF">2025-01-14T09:04:00Z</dcterms:modified>
  <cp:revision>131</cp:revision>
  <dc:subject/>
  <dc:title/>
</cp:coreProperties>
</file>