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ПА по муниципальному лесному контрол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6 декабря 2008 г.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N 294-Ф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 муниципального образования Бурлыкский сельсовет Беляевского района Оренбург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20 августа 2009 г. N 689 «Об утверждении Правил аккредитации граждан и организаций, привлекаемых органами государственного контроля (надзора) и органами муниципального контроля к проведению мероприятий по контролю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30 июня 2010 г. N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Министерства экономического развития Российской Федерации от 30 апреля 2009 г. N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сной кодекс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4 декабря 2006 г. N 201-ФЗ «О введении в действие Лес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 мая 2006 г. N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1 декабря 1994 г. N 69-ФЗ «О пожарной безопасности»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2:00Z</dcterms:created>
  <dc:creator>Бурлыкский сельсовет</dc:creator>
  <dc:description/>
  <cp:keywords/>
  <dc:language>en-US</dc:language>
  <cp:lastModifiedBy>Бурлыкский сельсовет</cp:lastModifiedBy>
  <dcterms:modified xsi:type="dcterms:W3CDTF">2018-02-08T11:25:00Z</dcterms:modified>
  <cp:revision>1</cp:revision>
  <dc:subject/>
  <dc:title/>
</cp:coreProperties>
</file>