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ПА по муниципальному жилищному контро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bookmarkStart w:id="0" w:name="sub_1401"/>
        <w:bookmarkEnd w:id="0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т 7 февраля 1992 года № 230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защите прав потреби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кодекс Российской Федерации от 29 декабря 2004 года № 18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bookmarkStart w:id="1" w:name="sub_1401"/>
        <w:bookmarkStart w:id="2" w:name="sub_1404"/>
        <w:bookmarkEnd w:id="1"/>
        <w:bookmarkEnd w:id="2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 мая 2006 года № 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bookmarkStart w:id="3" w:name="sub_1404"/>
        <w:bookmarkStart w:id="4" w:name="sub_1405"/>
        <w:bookmarkEnd w:id="3"/>
        <w:bookmarkEnd w:id="4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3 ноября 2009 года № 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 Правительства   Российской 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6 февраля 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6 мая 2011 года № 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 Правительства  Российской Федерации  от 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bookmarkStart w:id="5" w:name="sub_1405"/>
        <w:bookmarkStart w:id="6" w:name="sub_1408"/>
        <w:bookmarkEnd w:id="5"/>
        <w:bookmarkEnd w:id="6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6 июля 2009 года № 584 «Об уведомительном порядке начала осуществления отдельных видов предпринимательско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bookmarkStart w:id="7" w:name="sub_1408"/>
        <w:bookmarkStart w:id="8" w:name="sub_1409"/>
        <w:bookmarkEnd w:id="7"/>
        <w:bookmarkEnd w:id="8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0 августа 2009 года № 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">
        <w:bookmarkStart w:id="9" w:name="sub_1409"/>
        <w:bookmarkStart w:id="10" w:name="sub_1410"/>
        <w:bookmarkEnd w:id="9"/>
        <w:bookmarkEnd w:id="10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3 ноября 2009 года № 944 «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30 июня 2010 года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3 сентября 2010 года № 731 «Об утверждении стандарта раскрытия информации организациями, осуществляющими деятельность в сфере управления многоквартирными дома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9">
        <w:bookmarkStart w:id="11" w:name="sub_1410"/>
        <w:bookmarkEnd w:id="11"/>
        <w:r>
          <w:rPr>
            <w:rStyle w:val="InternetLink"/>
            <w:rFonts w:eastAsia="Times New Roman" w:cs="Times New Roman" w:ascii="Times New Roman" w:hAnsi="Times New Roman"/>
            <w:color w:val="008000"/>
            <w:sz w:val="28"/>
            <w:szCs w:val="28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экономического развития Российской Федерации от 30 апреля 2009 года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Генеральной прокуратуры Российской Федерации от 27 марта 2009 года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ликвидации нарушений в содержании и использовании жилищного фонда и придомовых территорий (МДС 13-17.2000), утвержденные приказом Департамента жилищно-коммунального хозяйства Минстроя РФ от 29 марта 1995 года № 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осстроя России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64247.0" TargetMode="External"/><Relationship Id="rId6" Type="http://schemas.openxmlformats.org/officeDocument/2006/relationships/hyperlink" Target="garantf1://12068518.0" TargetMode="External"/><Relationship Id="rId7" Type="http://schemas.openxmlformats.org/officeDocument/2006/relationships/hyperlink" Target="garantf1://12069214.0" TargetMode="External"/><Relationship Id="rId8" Type="http://schemas.openxmlformats.org/officeDocument/2006/relationships/hyperlink" Target="garantf1://12071128.0" TargetMode="External"/><Relationship Id="rId9" Type="http://schemas.openxmlformats.org/officeDocument/2006/relationships/hyperlink" Target="garantf1://12067036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2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02-08T11:31:00Z</dcterms:modified>
  <cp:revision>2</cp:revision>
  <dc:subject/>
  <dc:title/>
</cp:coreProperties>
</file>