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2.2025                                                                                           №  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. Ахтямова Илгиза Марсович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решения жилищной комиссии муниципального образования Белогорский сельсовет Беляевского района Оренбургской области от 27.02.2025  протокол №  3 в  связи с письмом от администрации муниципального образования Беляевский район Оренбургской области                     № 203 от 26.02.2025 (согласно ст.53 ЖК РФ на момент постановки многодетной семьи, как нуждающейся в улучшении жилищных условий, не прошло пять лет со дня прекращения государственной регистрации по адресу: Беляевский район, с. Алабайтал, ул. Школьная, дом 6),    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нять с учета многодетную семью гр.</w:t>
      </w:r>
      <w:r>
        <w:rPr/>
        <w:t xml:space="preserve"> </w:t>
      </w:r>
      <w:r>
        <w:rPr>
          <w:sz w:val="28"/>
          <w:szCs w:val="28"/>
        </w:rPr>
        <w:t>Ахтямова Илгиза Марс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хтямову И.М., администрации района, 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3T12:17:00Z</cp:lastPrinted>
  <dcterms:modified xsi:type="dcterms:W3CDTF">2025-02-27T09:30:00Z</dcterms:modified>
  <cp:revision>207</cp:revision>
  <dc:subject/>
  <dc:title>                                        </dc:title>
</cp:coreProperties>
</file>