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2.2025                                                                                           №  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технической ошиб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Уставом муниципального образования Белогорский сельсовет Беляевского района Оренбургской области, в связи с допущенной технической ошибкой из земельного участка с кадастровым номером 56:06:0119003:6 образовался следующий земельный участок с неверно указанным «местоположением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Земельному участку, с кадастровым номером 56:06:0119003:252 изменить местоположение на местоположение: Российская Федерация, Оренбургская обл., Беляевский р-н,  с. Алабайтал, ул Фордштадт, дом 15,               кв 1 на местоположение: Местоположение установлено относительно ориентира, расположенного за пределами участка. Ориентир здания кафе. Участок находится примерно  4,18 км, по направлению на юго-восток от ориентира. Почтовый адрес ориентира:</w:t>
      </w:r>
      <w:r>
        <w:rPr/>
        <w:t xml:space="preserve"> обл.</w:t>
      </w:r>
      <w:r>
        <w:rPr>
          <w:sz w:val="28"/>
          <w:szCs w:val="28"/>
        </w:rPr>
        <w:t xml:space="preserve"> Оренбургская, р-н Беляевский,               с. Алабайтал, ул. Фордштадт, дом 15, кв.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змененный адрес местоположения считать присво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заявителю, администрации района, филиал ФГБУ «ФКП Росреестра» по Оренбургской  области, прокурору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3T12:17:00Z</cp:lastPrinted>
  <dcterms:modified xsi:type="dcterms:W3CDTF">2025-02-28T08:51:00Z</dcterms:modified>
  <cp:revision>212</cp:revision>
  <dc:subject/>
  <dc:title>                                        </dc:title>
</cp:coreProperties>
</file>