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2.2025                                                                                           №  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смотрения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уществления личного прием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горский сельсовет  Беляевский район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2.05.2006 № 59-ФЗ «О порядке рассмотрения обращений граждан Российской Федер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рассмотрения обращений граждан и осуществления личного приема граждан в администрации муниципального образования Белогорский сельсовет Беляевский район Оренбург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ризнать утратившим силу постановления администрации муниципального образования Белогорский сельсовет Беляев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становление № 54-п от 19.08.2019 «Об утверждении Положения о порядке и сроках рассмотрения обращений граждан в администрации муниципального образования Белогорский сельсовет Беляевского района Оренбург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становление № 57-п от 01.10.2019 «О внесении изменений в постановление от 19.08.2019 № 54-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постановление № 41-п от 01.07.2021 «О внесении изменений в постановление администрации муниципального образования Белогорский сельсовет Беляевского района Оренбургской области от 19.08.2019 № 54-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остановление № 90-п от 11.12.2023 «О внесении изменений в постановление администрации муниципального образования Белогорский сельсовет</w:t>
      </w:r>
      <w:r>
        <w:rPr/>
        <w:t xml:space="preserve"> </w:t>
      </w:r>
      <w:r>
        <w:rPr>
          <w:sz w:val="28"/>
          <w:szCs w:val="28"/>
        </w:rPr>
        <w:t xml:space="preserve">от 19.08.2019 № 54-п «Об утверждении Положения о порядке и сроках рассмотрения обращений граждан в администрации муниципального образования Белогорский сельсовет Беляевского района Оренбургской области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  постановления возложить на специалиста 1 категории администрации Биребасову А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 на  сайте муниципального образования Белогорский сельсовет  http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Биребасовой А.А.,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обращений гражд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существления личного приема гражд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 Беляевский район Оренбург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" w:firstLine="709"/>
        <w:jc w:val="both"/>
        <w:rPr/>
      </w:pPr>
      <w:r>
        <w:rPr>
          <w:sz w:val="28"/>
          <w:szCs w:val="28"/>
        </w:rPr>
        <w:t>1. Порядок рассмотрения обращений граждан и осуществления личного приема граждан в администрации муниципального образования Белогорский сельсовет Беляевский район Оренбургской области (далее - Порядок) устанавливает основные требования к организации работы в администрации муниципального образования Белогорский сельсовет   с обращениями граждан в соответствии с Федеральным законом от 2 мая 2006 года № 59-ФЗ «О порядке рассмотрения обращений граждан Российской Федерации». Порядок</w:t>
      </w:r>
      <w:r>
        <w:rPr>
          <w:rFonts w:eastAsia="Times New Roman CYR"/>
          <w:sz w:val="28"/>
          <w:szCs w:val="28"/>
        </w:rPr>
        <w:t xml:space="preserve"> разработан в целях повышения качества приема и рассмотрения обращений граждан </w:t>
      </w:r>
      <w:r>
        <w:rPr>
          <w:sz w:val="28"/>
          <w:szCs w:val="28"/>
        </w:rPr>
        <w:t>и осуществления личного приема граждан</w:t>
      </w:r>
      <w:r>
        <w:rPr>
          <w:rFonts w:eastAsia="Times New Roman CYR"/>
          <w:sz w:val="28"/>
          <w:szCs w:val="28"/>
        </w:rPr>
        <w:t xml:space="preserve"> в администрации муниципального образования Белогорский сельсовет  </w:t>
      </w:r>
      <w:r>
        <w:rPr>
          <w:sz w:val="28"/>
          <w:szCs w:val="28"/>
        </w:rPr>
        <w:t>(далее - администрация)</w:t>
      </w:r>
      <w:r>
        <w:rPr>
          <w:rFonts w:eastAsia="Times New Roman CYR"/>
          <w:sz w:val="28"/>
          <w:szCs w:val="28"/>
        </w:rPr>
        <w:t xml:space="preserve"> и определяет сроки и последовательность действий при рассмотрении обращений граждан, проведении личного приема граждан, правила ведения делопроизводства по обращениям и личному приему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рядок распространяется на правоотношения, связанные с рассмотрением администрацией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</w:t>
      </w:r>
      <w:r>
        <w:rPr>
          <w:rFonts w:eastAsia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Порядок рассмотрения заявлений на предоставление муниципальных услуг определяется соответствующими административными регламентами, утвержденными постановлениями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администрации муниципального образования Белогорский сельсовет   рассматриваются обращения граждан по вопросам, находящимся в ведении органов местного самоуправления в соответствии с Конституцией Российской Федерации, федеральным и област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администрацию муниципального образования Белогорский сельсовет и её должностным лиц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Гражданин в своем письменном обращении в обязательном порядке указывает либо наименование администрации сельсовета, в которую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 или жалобы, ставит личную подпись и дат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sz w:val="28"/>
          <w:szCs w:val="28"/>
        </w:rPr>
        <w:t>. Обращение, поступившее в администрацию сельсовета или должностному лицу в форме электронного документа, подлежит рассмотрению в порядке, установленном</w:t>
      </w:r>
      <w:r>
        <w:rPr>
          <w:rFonts w:cs="Arial"/>
          <w:sz w:val="28"/>
          <w:szCs w:val="28"/>
        </w:rPr>
        <w:t xml:space="preserve"> Федеральным законом от 02.05.2006 №</w:t>
      </w:r>
      <w:r>
        <w:rPr>
          <w:sz w:val="28"/>
          <w:szCs w:val="28"/>
        </w:rPr>
        <w:t> 59-ФЗ "О порядке рассмотрения обращений граждан Российской Федерации" и настоящим Порядк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ъективное, всестороннее рассмотрение обращений граждан и своевременное принятие мер по ним являются служебной обязанностью должностных лиц администрации, которые несут персональную ответственность за организацию и проведение данной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оевременное рассмотрение письменных обращений граждан и устных обращений граждан, поступивших в ходе личного приёма, обеспечивают лица, определенные резолюцией исполнителями обращ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се сотрудники, работающие с обращениями граждан, несут личную ответственность за сохранность документов, связанных с рассмотрением письменных и устных обращений граждан, поступивших в ходе личного приём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8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Не допуск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9. Уходя в отпуск, исполнитель обязан передать все имеющиеся у него на исполнении обращения граждан временно замещающему его работни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на другую работу или освобождении от занимаемой должности исполнитель обязан сдать все числящиеся за ним письменные обращения граждан, карточки личного приёма граждан своему непосредственному руководител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рием и первичная обработка обращений граждан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10. Обращение может поступить посредством почтовой связи, доставлено непосредственно гражданином, передаваться по электронной почте, через интернет-приемную, по автоматизированной системе электронного документооборота</w:t>
      </w:r>
      <w:r>
        <w:rPr>
          <w:rFonts w:eastAsia="Times New Roman CYR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11. Помощник главы администрации по общим и кадровым вопросам, ответственный за прием обращений граждан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) проверяет правильность адресования корреспонденции и целостность упаковк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б) вскрывает конверты, проверяет наличие в них документов, к тексту письма подкалывает конверт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) в случае отсутствия самого текста письма составляют справку с текстом: "Письма в адрес администрации муниципального образования нет", ФИО, должность, датой и личной подписью, которую прилагает к поступившим документам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) возвращает на почту невскрытыми ошибочно поступившие (не по адресу) пись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/>
          <w:sz w:val="28"/>
          <w:szCs w:val="28"/>
        </w:rPr>
        <w:t>12. Специалист  администрации 1 категории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действует в соответствии с установленными правилами о мерах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и приеме письменных обращений непосредственно от граждан проверяется наличие в обращении: фамилии, имени, отчества (последнее - при наличии), почтового или электронного адреса, по которому должен быть направлен ответ или уведомление о переадресации обращения, даты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в подтверждение своих доводов,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гражданина на копии или втором экземпляре принятого письменного обращения ставится отметка о приеме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регистрации и рассмотрения обращений граждан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Все обращения, поступившие на имя должностных лиц администрации, регистрируются в течение трех дней с момента поступления в администрацию специалистом 1 катег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Регистрация обращений производится в журнале регистрации обращений граждан (Приложение 1)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ы поступления и регистрационного номе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(последнее - при наличии)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го содержания обращ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гистрация обращений и запросов граждан осуществляется так же в автоматизированной системе электронного документооборота (далее - АСЭД) в сроки, установленные частью 2 статьи 8 Федерального закона от 02.05.2006 № 59-ФЗ «О порядке рассмотрения обращений граждан Российской Федерации» и частью 5 статьи 18 Федерального закона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аждому обращению присваивается регистрационный номер, который состоит из первой буквы фамилии автора письма и порядкового номера обращения (А-1, Д-24 и т.д.). Штамп с регистрационным номером и датой проставляется в нижнем правом углу первого листа обращения или в любом свободном мес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исьмо подписано двумя и более авторами или поступило от трудового коллектива, то в журнал регистрации и контроля обращений граждан вносится первая фамилия по списку заявителей, если не указан конкретный адрес для ответа. Такое обращение считается коллективным. Регистрационный номер в данном случае будет состоять из букв «Кл» и порядкового номера поступившего обращения (Кл-5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Зарегистрированные обращения граждан с приложениями направляются главе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Глава администрации по результатам ознакомления с текстом обращения и прилагаемыми к нему документами составляет резолюцию к обращению (на бумаге и в АСЭД), дает необходимые поручения, в том числе о рассмотрении обращения с выездом на место, о постановке рассмотрения обращения на контроль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Документы с резолюцией  главы администрации возвращаются в  приемную главы администрации, где в журнал регистрации обращений граждан вносится резолюц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Основным способом направления обращения и запроса на рассмотрение исполнителям является АСЭД. В случае отсутствия такой возможности документы передаются на исполнение на бумажном носител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2. Если письменное обращение содержит вопросы, решение которых не входит в компетенцию администрации сельсовета, сотрудники администрации направляют его в течение семи дней со дня регистрации документа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Федерального закона от 02.05.2006 № 59-ФЗ «О порядке рассмотрения обращений граждан Российской Федерации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Оренбургской области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от 02.05.2006        № 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поступления в администрацию сельсовета или должностному лицу письменного обращения, содержащего вопрос, ответ на который размещен в соответствии с частью 4 статьи 10 Федерального закона от 2 мая 2006 года № 59-ФЗ "О порядке рассмотрения обращений граждан Российской Федерации" на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официальном сайте</w:t>
        </w:r>
      </w:hyperlink>
      <w:r>
        <w:rPr>
          <w:sz w:val="28"/>
          <w:szCs w:val="28"/>
          <w:shd w:fill="FFFFFF" w:val="clear"/>
        </w:rPr>
        <w:t xml:space="preserve"> муниципального образования Белогорский сельсовет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бращения граждан рассматриваются в сроки, указанные в резолюции, в пределах сроков, установленных действующим законодательством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4. В исключительных случаях (комиссионное рассмотрение обращения, рассмотрение обращения с привлечением государственных и других органов и т.д.), а также в случае направления запроса, предусмотренного частью 2 статьи 10 Федерального закона от 02.05.2006 № 59-ФЗ «О порядке рассмотрения обращений граждан Российской Федерации», глава администрации, заместители главы администрации вправе продлить срок рассмотрения обращения не более чем на 30 дней. В случае продления срока рассмотрения гражданину направляется промежуточный ответ. Второй экземпляр промежуточного ответа гражданину направляется специалисту 1 категории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 случае необходимости получения дополнительной информации для подготовки ответа на обращение сотрудник администрации, осуществляющий рассмотрение обращения, в течение 5 дней со дня поступления на исполнение обращения гражданина запрашивает необходимую информац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6. В случае, если поручение главой сельсовета дается нескольким исполнителям, то работа по сбору информации и подготовке окончательного ответа возлагается на лицо, указанное в резолюции первым. Все необходимые материалы представляются исполнителю, который указан в резолюции первым, не позднее семи дней до истечения срока исполнения.</w:t>
      </w:r>
    </w:p>
    <w:p>
      <w:pPr>
        <w:pStyle w:val="Normal"/>
        <w:widowControl w:val="false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Требования к оформлению от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Ответ на обращение граждан подписывает руководитель или должностное лицо, исполняющее его обязанност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вет должен содержать конкретную и четкую информацию по всем вопросам, поставленным в обращении (что, когда и кем сделано или будет делаться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) ответ на обращение направляется в форме электронного документа по адресу электронной почты, указанному в обращении, поступившем в администрацию района или должностному лицу в форме электронного документа или в письменной форме по почтовому адресу, указанному в обращении, поступившем в администрацию района или должностному лицу в письменной форме. Кроме того, на поступившее в администрацию района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размещается с соблюдением требований части 2 статьи 6 Федерального закона от 2 мая 2006 года № 59-ФЗ "О порядке рассмотрения обращений граждан Российской Федерации" на официальном сайте муниципального образования Белогорский сельсовет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в ответе должно быть указано, кому он направлен, дата и исходящий регистрационный номер обращения, присвоенный администрацией сельсовета, фамилия, имя, отчество и номер телефона исполн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тветы в различные органы и заявителям готовятся на бланке письма администрации. Ответ загружается в АСЭД для его подписания и регист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Подлинники обращений граждан возвращаются только при наличии на них штампа "Подлежит возврату"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1. </w:t>
      </w:r>
      <w:r>
        <w:rPr>
          <w:bCs/>
          <w:sz w:val="28"/>
          <w:szCs w:val="28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администрацию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r>
        <w:rPr>
          <w:bCs/>
          <w:sz w:val="28"/>
          <w:szCs w:val="28"/>
        </w:rPr>
        <w:t>пункта</w:t>
      </w:r>
      <w:r>
        <w:rPr>
          <w:sz w:val="28"/>
          <w:szCs w:val="28"/>
        </w:rPr>
        <w:t xml:space="preserve"> 6 </w:t>
      </w:r>
      <w:r>
        <w:rPr>
          <w:bCs/>
          <w:sz w:val="28"/>
          <w:szCs w:val="28"/>
          <w:shd w:fill="FFFFFF" w:val="clear"/>
        </w:rPr>
        <w:t>настоящего Порядка на официальном сайте администрации в информационно-телекоммуникационной сети "Интернет"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Дата ответа и результат рассмотрения заносятся в журнал регистрации и контроля обращений граждан. В АСЭД ставится отметка об исполнении обращения граждани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и контроля обращений граждан указываются результат рассмотрения "Поддержано", "Разъяснено", "Отказано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3. После завершения рассмотрения письменного или устного обращения и оформления ответа все материалы специалист 1 категории администрации формирует в дело. Сформированные по годам документы по обращениям граждан хранятся 5 лет, затем подлежат уничтожению с оформлением ак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рганизация работы по личному приему граждан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4. Организацию личного приема граждан главой администрации, осуществляет специалист 1 катег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ацию личного приема граждан специалист 1 категории осуществляют самостоятель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5. Прием граждан по личным вопросам ведут глава администрации и его специалисты 1 категории, которые доводятся до сведения населения путем опубликования на официальном сайте админ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 и его специалисты в соответствии с графиками осуществляют прием граждан по личным вопросам на рабочих местах. Выездные личные приемы в населенных пунктах, входящих в состав муниципального образования, также проводятся главой администрации и его специалис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6. Специалист 1 категории осуществляет запись граждан на личный прием к главе администрации по телефону, через интернет-приемную или обратившихся лично. Отсутствие записи не является основанием для отказа в личном приеме гражданин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ы 1 категории  главы администрации осуществляют личный прием в порядке живой очеред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7. Прием граждан осуществляется в порядке очеред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Лица, находящиеся в состоянии алкогольного, наркотического опьянения, на прием не допуска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Сведения о заявителе (фамилия, имя, отчество (последнее – при наличии), адрес местожительства, краткое содержание обращения, результат приема помощником главы администрации по общим и кадровым вопросам вносятся в карточку личного приема граждан (приложение № 2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</w:t>
      </w:r>
      <w:r>
        <w:rPr>
          <w:sz w:val="28"/>
          <w:szCs w:val="28"/>
          <w:shd w:fill="FFFFFF" w:val="clear"/>
        </w:rPr>
        <w:t> В случае, если в обращении содержатся вопросы, решение которых не входит в компетенцию администрации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Во время личного приема каждый гражданин имеет возможность изложить свое обращение устно либо в письменной форме. По просьбе заявителя, оставившего письменное обращение, ему выдается копия с указанием даты приема обращения, количества принятых листов и сообщается номер телефона для справок по обращениям. Письменное обращение, принятое в ходе личного приема, подлежит регистрации и рассмотрению в соответствии с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лжностное лицо доводит до сведения заявителя свое решение, информирует о том, кому будет поручено рассмотрение и принятие мер по его обращению или разъясняет, в чьей компетенции находится рассмотрение его вопро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 постановке на контроль исполнение поручений по результатам рассмотрения обращений граждан принимает должностное лицо, ведущее пр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4. После завершения личного приема главой администрации, согласно поручениям специалист 1 категории оформляет рассылку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5. При поступлении ответа на обращение по личному приему специалист 1 категории  на карточке проставляет результат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6. Контроль за своевременным исполнением поручений главы администрации по приему граждан осуществляет специалист 1 катег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нтроль за своевременным исполнением поручений специалиста 1 категории  администрации по приему граждан специалисты осуществляют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7. Глава администрации и его специалисты принимают решение о снятии документа с контроля или о продлении срока контроля. В случае продления срока контроля подлинник резолюции с указанием срока контроля направляется исполнител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Материалы с личного приема хранятся в течение 5 лет, а затем уничтожаются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49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.</w:t>
      </w:r>
    </w:p>
    <w:p>
      <w:pPr>
        <w:pStyle w:val="Normal"/>
        <w:widowControl w:val="false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Сроки рассмотрения обращений граждан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Все поступающие на имя главы администрации письменные обращения регистрируются в течение трех дней с момента поступл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, за подписью должностного лица, принявшего решение о переадресации обращ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 Обращения граждан, содержащие вопросы, решение которых входит в компетенцию  администрации,  рассматриваются в течение 30 дней со дня регистрации, если не установлен более короткий контрольный срок исполнения обращения.</w:t>
      </w:r>
    </w:p>
    <w:p>
      <w:pPr>
        <w:pStyle w:val="Normal"/>
        <w:widowControl w:val="false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исключительных случаях (при особой сложности, объемности проблем, поставленных в обращении, необходимости проведения специальных исследований, изучения дополнительных материалов), глава администрации или должностное лицо, на имя которого поступило обращение, вправе продлить срок рассмотрения обращения не более чем на 30 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нтроль за рассмотрением обращения установлен федеральным органом, то исполнитель обязан уведомить данный орган о продлении срока рассмотрения обра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53. Глава  администрации сельсовета, специалисты 1 категории администрации  сельсовета вправе устанавливать сокращенные сроки рассмотрения отдельных обращений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4. Депутатское обращение, поступившее в администрацию муниципального образования Белогорский сельсовет, рассматривается в течение 15 дней со дня его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/>
          <w:bCs/>
          <w:sz w:val="28"/>
          <w:szCs w:val="28"/>
          <w:lang w:val="en-US"/>
        </w:rPr>
        <w:t>VII</w:t>
      </w:r>
      <w:r>
        <w:rPr>
          <w:rFonts w:eastAsia="Times New Roman CYR"/>
          <w:bCs/>
          <w:sz w:val="28"/>
          <w:szCs w:val="28"/>
        </w:rPr>
        <w:t>. Анализ поступающих обращений граждан</w:t>
      </w:r>
    </w:p>
    <w:p>
      <w:pPr>
        <w:pStyle w:val="Normal"/>
        <w:widowControl w:val="false"/>
        <w:autoSpaceDE w:val="fals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55. Анализ поступающих письменных обращений производится один раз в полгода специалистом 1 категории администрации, который в срок до 15 января и 10 июля предоставляет информацию о работе с обращениями граждан в администрации  в отдел по работе с обращениями граждан аппарата Губернатора и Правительства Оренбург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/>
          <w:sz w:val="28"/>
          <w:szCs w:val="28"/>
        </w:rPr>
        <w:t>56. Информация о работе с письменными обращениями граждан размещается специалистом 1 категории на официальном сайте админист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7. Специалист 1 категории 1 раз в полугодие отчитывается по итогам работы с обращениями граждан на аппаратных совещаниях при главе сельсове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1 к Порядку рассмотрения обращений граждан и осуществления личного приема граждан в администрации муниципального образования Белогорский сельсове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Журнал регистрации и контроля обращений гражд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ind w:left="6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ind w:left="6" w:hanging="0"/>
        <w:rPr/>
      </w:pPr>
      <w:r>
        <w:rPr/>
      </w:r>
    </w:p>
    <w:tbl>
      <w:tblPr>
        <w:tblW w:w="10770" w:type="dxa"/>
        <w:jc w:val="left"/>
        <w:tblInd w:w="-10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1277"/>
        <w:gridCol w:w="992"/>
        <w:gridCol w:w="1700"/>
        <w:gridCol w:w="2125"/>
        <w:gridCol w:w="1559"/>
        <w:gridCol w:w="1275"/>
        <w:gridCol w:w="1276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адрес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709" w:leader="none"/>
        </w:tabs>
        <w:ind w:left="6" w:hanging="0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2 к Порядку рассмотрения обращений граждан и осуществления личного приема граждан в администрации муниципального образования Белогорский сельсов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И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  <w:tab/>
        <w:tab/>
        <w:tab/>
        <w:tab/>
        <w:tab/>
        <w:tab/>
        <w:tab/>
        <w:t>__________</w:t>
        <w:tab/>
        <w:t xml:space="preserve">           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>(Дата приема)</w:t>
        <w:tab/>
        <w:t xml:space="preserve">   (время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Фамилия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Имя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Отчество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Адрес для ответа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Телефон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Краткое содержание обращения</w:t>
      </w: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 xml:space="preserve">Уполномоченное лицо, осуществляющее прием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Решение, принятое по обращению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mor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6-13T12:17:00Z</cp:lastPrinted>
  <dcterms:modified xsi:type="dcterms:W3CDTF">2025-02-28T07:45:00Z</dcterms:modified>
  <cp:revision>208</cp:revision>
  <dc:subject/>
  <dc:title>                                        </dc:title>
</cp:coreProperties>
</file>