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25                                                                                           № 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 №190-ФЗ и Федеральным  законом от 06.10.2003 №131-ФЗ «Об  общих  принципах организации местного  самоуправления в Российской Федерации»,  в целях создания условий для устойчивого развития и планировки территории муниципального образования, руководствуясь Уставом муниципального  образования Белогорский сельсовет Беляевского   района Оренбург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тупить к подготовке проекта внесения изменений в Генеральный план муниципального образования Белогорский сельсовет Беляе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ции Белогорского  сельсовета выступить заказчиком   на подготовку проекта внесения изменений в Генеральный план муниципального  образования Белогорский сельсовет Беля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состав комиссии по подготовке проекта внесения изменений в Генеральный план  муниципального образования  Белогорский сельсовет (приложение 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Положение о комиссии по подготовке проекта внесения изменений в Генеральный план муниципального образования Белогорский сельсовет  (приложение  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твердить Порядок и сроки проведения работ по подготовке проекта внесения изменений в Генеральный план муниципального образования Белогорский  сельсовет (приложение  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еспечить передачу  разработчику  проекта  внесения изменений в Генеральный план исходных  данных, необходимых  для  проектирования, в объеме  сведений, имеющихся в администрации муниципального  образования Белогор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уществлять  контроль за  подготовкой проекта и  проверкой  материалов  проекта внесения изменений в Генеральный план муниципального  образования Белогорский  сельсовет  на соответствие его требованиям действующего  законодательства и задания на  его  раз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Настоящее постановление вступает в силу после его официального опубликования  на  сайте муниципального образования Белогорский сельсовет  http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ООО ЦКР «Геопартнер»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left="5580" w:hanging="36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Приложение № 1                                                                                  </w:t>
      </w:r>
    </w:p>
    <w:p>
      <w:pPr>
        <w:pStyle w:val="Normal"/>
        <w:suppressAutoHyphens w:val="true"/>
        <w:spacing w:before="280" w:after="280"/>
        <w:ind w:left="5220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280" w:after="28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 </w:t>
      </w:r>
    </w:p>
    <w:p>
      <w:pPr>
        <w:pStyle w:val="Normal"/>
        <w:suppressAutoHyphens w:val="true"/>
        <w:spacing w:before="280" w:after="28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Белогорский сельсовет 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28.02.2025   № 25-п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Состав комиссии 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по подготовке проекта внесения изменений в Генеральный план</w:t>
      </w:r>
      <w:r>
        <w:rPr>
          <w:color w:val="000000"/>
          <w:sz w:val="28"/>
          <w:szCs w:val="28"/>
          <w:lang w:eastAsia="ar-SA"/>
        </w:rPr>
        <w:t xml:space="preserve"> муниципального образования Белогорский сельсове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>Председатель комисс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Карих Ирина Владимировна - глава администрации Белогорского сельсовет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>заместитель председателя комисс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асильева Галина Александровна  – председатель  Совета депутатов муниципального образования Белогорский  сельсовет (по согласованию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секретарь комиссии: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Биребасова Айнагуль Армановна – специалист 1 категории администрации  Белогорского сельсовета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Члены комиссии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ахимова Асия Сапаргалеевна – и.о.директора МУП «ЖКХ администрации Белогорского сельсовета» (по согласованию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rFonts w:cs="Courier New" w:ascii="Courier New" w:hAnsi="Courier New"/>
          <w:color w:val="000000"/>
          <w:sz w:val="20"/>
          <w:szCs w:val="20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Представитель отдела строительства Беляевского района (по согласованию).</w:t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0"/>
          <w:szCs w:val="20"/>
          <w:lang w:eastAsia="ar-SA"/>
        </w:rPr>
      </w:pPr>
      <w:r>
        <w:rPr>
          <w:rFonts w:cs="Courier New" w:ascii="Courier New" w:hAnsi="Courier New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eastAsia="ar-SA"/>
        </w:rPr>
      </w:pPr>
      <w:r>
        <w:rPr>
          <w:rFonts w:cs="Courier New" w:ascii="Courier New" w:hAnsi="Courier New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left="5580" w:hanging="36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Приложение № 2                                                                                   </w:t>
      </w:r>
    </w:p>
    <w:p>
      <w:pPr>
        <w:pStyle w:val="Normal"/>
        <w:suppressAutoHyphens w:val="true"/>
        <w:spacing w:before="280" w:after="280"/>
        <w:ind w:left="5220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 </w:t>
      </w:r>
    </w:p>
    <w:p>
      <w:pPr>
        <w:pStyle w:val="Normal"/>
        <w:suppressAutoHyphens w:val="true"/>
        <w:spacing w:before="280" w:after="28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Белогорский сельсовет 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28.02.2025   № 25-п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ПОЛОЖЕНИЕ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 xml:space="preserve">о комиссии по разработке проекта </w:t>
      </w:r>
      <w:r>
        <w:rPr>
          <w:color w:val="000000"/>
          <w:sz w:val="28"/>
          <w:szCs w:val="28"/>
          <w:lang w:eastAsia="ar-SA"/>
        </w:rPr>
        <w:t xml:space="preserve">внесения изменений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в Генеральный план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Белогорский  сельсовет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 Общие положения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 Настоящее Положение определяет порядок деятельности комиссии по подготовке проекта  внесения изменений в Генеральный план муниципального образования Белогорский сельсовет (далее - комисси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 Комиссия является постоянно действующим консультативным органом </w:t>
      </w:r>
      <w:r>
        <w:rPr>
          <w:bCs/>
          <w:color w:val="000000"/>
          <w:sz w:val="28"/>
          <w:szCs w:val="28"/>
          <w:lang w:eastAsia="ar-SA"/>
        </w:rPr>
        <w:t xml:space="preserve">муниципального образования Белогорский сельсовет </w:t>
      </w:r>
      <w:r>
        <w:rPr>
          <w:color w:val="000000"/>
          <w:sz w:val="28"/>
          <w:szCs w:val="28"/>
          <w:lang w:eastAsia="ar-SA"/>
        </w:rPr>
        <w:t>по рассмотрению вопросов по подготовке проекта  внесения изменений в Генеральный план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униципального образования Белогорский  сельсовет, организации публичных слуша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Компетенция комисс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1. В компетенцию комиссии входят вопросы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) организация работ по подготовке проекта  внесения изменений в Генеральный план муниципального образования Белогорский  сельсовет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) организация публичных слушаний по проекту  внесения изменений в Генеральный план посе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) рассмотрение предложений граждан и юридических лиц в связи с разработкой проекта  внесения изменений в Генеральный план муниципального образования Белогорский  сельсовет поступивших во время публичных слушан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2. Подготовка заключений и рекомендаций главе по результатам публичных слушаний.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Основные функции Комисс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1. Обеспечивает сбор, обобщение предложений по разработке проекта  внесения изменений в Генеральный план, полученных от заинтересованных лиц, для последующего направления разработчику генплана с целью учета общественного мнения и интересов насел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2. Рассматривает подготовленные разработчиком варианты проекта  внесения изменений в Генеральный план, участвует в организации мероприятий по их общественному обсуждению, осуществляет контроль учета мнения населения о составе проекта генплан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3. В пределах своих полномочий комиссия готовит задание на разработку проекта  внесения изменений в Генеральный план для утверждения его главой, принимает и рассматривает предложения от субъектов градостроительных отношений по разработке проекта генплана по внесению в них изменений, предложений и замечаний после проведения публичных слушаний, обеспечивает внесение изменений в проект генплана по результатам публичных слушаний и представляет указанный проект глав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 Направляет проекта  внесения изменений в Генеральный план в отдел архитектуры администрации муниципального образования Беляевский район для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5. Комиссия проводит публичные слушания в случаях и порядке, определенных генеральным планом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5.1. Материалы для проведения публичных слушаний (заключения, иные необходимые материалы) готовятся комиссией по подготовке проекта  внесения изменений в Генеральный план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5.2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и стенограммы публичных слушан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с учетом рекомендаций комиссии не позднее двух недель со дня проведения публичных слушаний может принять решение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6. Комиссия подготавливает главе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, касающихся вопросов генерального плана и правил землепользования посел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7. Организует подготовку предложений о внесении изменений в генплан поселения, а также проектов нормативных правовых актов, иных документов, связанных с реализацией и применением генпла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8. </w:t>
      </w:r>
      <w:r>
        <w:rPr>
          <w:sz w:val="28"/>
          <w:szCs w:val="28"/>
          <w:lang w:eastAsia="ar-SA"/>
        </w:rPr>
        <w:t>В состав комиссии могут входить представител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ставительного органа  муниципального образования, муниципального район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ых органов муниципального района в сфере архитектуры и градостроительства, землеустройства, имущественных отношений (по согласованию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ого органа местного самоуправления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ельных и исполнительных органов местного самоуправления,  роспотреб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остав комиссии определяется постановлением глав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9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10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Права и обязанности комиссии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миссия вправ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запрашивать от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вносить предложения по изменению персонального состава комиссии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вносить предложения о внесении изменений и дополнений в генплан поселения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Порядок деятельности комисс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1. Комиссия собирается по мере необходимости, но не реже одного раза в месяц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2. Предложения граждан и юридических лиц направляются в комиссию через секретаря комисс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3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4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1. Члены комиссии осуществляют свою деятельность на безвозмездной основ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6.2. Администрация Белогорского  сельсовета предоставляет комиссии необходимые помещения для проведения заседаний, публичных слушании,</w:t>
      </w:r>
      <w:r>
        <w:rPr>
          <w:rFonts w:cs="Courier New" w:ascii="Courier New" w:hAnsi="Courier New"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хранения документов. </w:t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0"/>
          <w:szCs w:val="20"/>
          <w:lang w:eastAsia="ar-SA"/>
        </w:rPr>
      </w:pPr>
      <w:r>
        <w:rPr>
          <w:rFonts w:cs="Courier New" w:ascii="Courier New" w:hAnsi="Courier New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8"/>
          <w:szCs w:val="28"/>
          <w:lang w:eastAsia="ar-SA"/>
        </w:rPr>
      </w:pPr>
      <w:r>
        <w:rPr>
          <w:rFonts w:cs="Courier New" w:ascii="Courier New" w:hAnsi="Courier New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left="5580" w:hanging="36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Приложение № 3                                                                                   </w:t>
      </w:r>
    </w:p>
    <w:p>
      <w:pPr>
        <w:pStyle w:val="Normal"/>
        <w:suppressAutoHyphens w:val="true"/>
        <w:spacing w:before="280" w:after="280"/>
        <w:ind w:left="5220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муниципального образования  </w:t>
      </w:r>
    </w:p>
    <w:p>
      <w:pPr>
        <w:pStyle w:val="Normal"/>
        <w:suppressAutoHyphens w:val="true"/>
        <w:spacing w:before="280" w:after="280"/>
        <w:contextualSpacing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Белогорский сельсовет </w:t>
      </w:r>
    </w:p>
    <w:p>
      <w:pPr>
        <w:pStyle w:val="Normal"/>
        <w:suppressAutoHyphens w:val="true"/>
        <w:spacing w:before="280" w:after="280"/>
        <w:contextualSpacing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28.02.2025   № 25-п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орядок и сроки проведения работ по подготовке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генерального плана 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Белогорский сельсове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2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36"/>
      </w:tblGrid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именование рабо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ешение главы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 xml:space="preserve">муниципального образования  Белогорскийсельсовет  о </w:t>
            </w:r>
            <w:r>
              <w:rPr>
                <w:color w:val="000000"/>
                <w:sz w:val="28"/>
                <w:szCs w:val="28"/>
                <w:lang w:eastAsia="ar-SA"/>
              </w:rPr>
              <w:t>подготовке проекта  внесения изменений в Генеральный план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До 31 июл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публикование сообщения о принятии решения о подготовке проекта  внесения изменений в Генеральный план поселения (не позднее чем по истечении десяти дней с даты принятия решения о подготовке проекта генерального план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ация работ по подготовке проекта  внесения изменений в Генеральный план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верка органом местного самоуправления проекта  внесения изменений в Генеральный план поселения, представленного комиссией, на соответствие требованиям технических регламентов, Схеме территориального планирования  Беляевского муниципального райо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лучение главой муниципального образования  от уполномоченного муниципального органа архитектуры и градостроительства проекта  внесения изменений в Генеральный план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ринятие главой муниципального образования  Белогорский сельсовет  решения о проведении комиссией публичных слушаний по проекту  внесения изменений в Генеральный план (не позднее чем через десять дней со дня получения проект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1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ведение публичных слушаний по проекту   внесения изменений в Генеральный план поселения (не меньше 2-х и больше 4-х месяцев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До 4-х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Представление главе администрации муниципального образования  Белогорский проекта  внесения изменений в Генеральный план поселения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5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инятие главой администрации муниципального образования  решения (в течение десяти дней после представления проекта генерального плана    и обязательных приложений) о направлении проекта  внесения изменений в Генеральный план поселения в представительный орган местного самоуправ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ourier New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ourier New"/>
                <w:color w:val="000000"/>
                <w:sz w:val="28"/>
                <w:szCs w:val="28"/>
                <w:lang w:eastAsia="ar-SA"/>
              </w:rPr>
              <w:t>10 дней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8T10:29:00Z</dcterms:modified>
  <cp:revision>1</cp:revision>
  <dc:subject/>
  <dc:title>                                        </dc:title>
</cp:coreProperties>
</file>