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02.2025                                                                                           №  2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овета от 24.11.2023 № 8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нформацию прокуратуры Беляевского района от 25.02.2025    № 07-28-2025/59-25-20530022, в соответствии с пунктом 44 постановления Правительства Российской Федерации от 28.01.2006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руководствуясь Уставом муниципального образования Белогорский сельсовет Беляев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изменения в постановление администрации сельсовета от 24.11.2023 № 88-п «Об утверждении Положения о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елогорский сельсовет Беляевского района Оренбург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е о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елогорский сельсовет Беляевского района Оренбургской области изложить в новой редакции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II.  Основные задачи и функции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ной задачей Комиссии является оценка и обследование помещения (многоквартирного дома) на предмет соответствия требованиям постановление Правительства РФ от 28.01.2006 № 47 в целях признания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сновными функциями Комиссии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ассмотрение заявления и прилагаемых к нему обосновывающих документов, а также иных документов, предусмотренных абзацем первым пункта 42 Постановления Правительства РФ от 28.01.2006 № 47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специализированной организации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становления Правительства РФ от 28.01.2006 № 47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оценке пригодности (непригодности) жилых помещений для постоянного прожива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заключения в порядке, предусмотренном пунктом 47 Постановления Правительства РФ от 28.01.2006 № 47, по форме согласно приложению1 к Постановлению № 47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составление акта обследования помещения (в случае принятия Комиссией решения о необходимости проведения обследования) по форме согласно приложению 2 к Постановления Правительства РФ от 28.01.2006 № 47 (далее – акт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проводящей обследование специализированной организации, заверенном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заключения заявителю и собственнику жилого помещения.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>3.  Настоящее постановление вступает в силу после его официального опубликования  на  сайте муниципального образования Белогорский сельсовет  http://белогорский.сельсовет56.рф  и  газете «Вестник Белогор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И.В. Карих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77185" cy="1076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ору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2-06-13T12:17:00Z</cp:lastPrinted>
  <dcterms:modified xsi:type="dcterms:W3CDTF">2025-02-28T11:38:00Z</dcterms:modified>
  <cp:revision>3</cp:revision>
  <dc:subject/>
  <dc:title>                                        </dc:title>
</cp:coreProperties>
</file>