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2.2025                                                                                           №  2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овета от 24.11.2023 № 8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елогорский сельсовет Беляевского района Оренбург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изменения в постановление администрации сельсовета от 24.11.2023 № 87-п «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Беляевского района Оренбург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головок постановления администраци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, расположенному на территории  муниципального образования Белогорский сельсовет </w:t>
      </w:r>
      <w:bookmarkStart w:id="0" w:name="__DdeLink__262_3316810169"/>
      <w:bookmarkEnd w:id="0"/>
      <w:r>
        <w:rPr>
          <w:sz w:val="28"/>
          <w:szCs w:val="28"/>
        </w:rPr>
        <w:t>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ункт 1 постановления администрации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Создать межведомственную комиссию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, расположенному на территории муниципального образования Белогорский сельсовет Беляевского района Оренбургской области согласно приложени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постановления администрации изложить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вступает в силу после его официального опубликования  на  сайте муниципального образования Белогорский сельсовет  http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8.02.2025  № 27-п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 обследования помещения в целях признания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, расположенному на территории  муниципального образования Белогор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рих И.В. - глава муниципального образования Белогорский сельсовет Беляев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ребасова А.А. -  специалист 1 категории  администрации муниципального образования Белогорский 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черова Е.А. – специалист 1 категории администрации муниципального образования Белогорский 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гласованию </w:t>
        <w:tab/>
        <w:t>- главный архитектор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гласованию - заместитель главы администрации по строительству, транспорту, жилищно-коммунальному и дорожному хозяйству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гласованию </w:t>
        <w:tab/>
        <w:t>- главный специалист строитель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гласованию </w:t>
        <w:tab/>
        <w:t>- ведущий специалист по жилищным вопросам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гласованию </w:t>
        <w:tab/>
        <w:t xml:space="preserve">- представитель Южного территориального отдела Роспотребнадзора по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гласованию </w:t>
        <w:tab/>
        <w:t>- представитель ОНД и ПР по Саракташскому и Беляе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гласованию </w:t>
        <w:tab/>
        <w:t>- представитель ГУП Оренбургской области «Областной центр технической инвентаризации 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боте в комиссии привле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ик жилого помещения (уполномоченное им лицо) (с правом совещательного голос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3-07T05:58:00Z</dcterms:modified>
  <cp:revision>6</cp:revision>
  <dc:subject/>
  <dc:title>                                        </dc:title>
</cp:coreProperties>
</file>