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3.2025                                                                                           №  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овета от 22.11.2023 № 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.3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Белогорский сельсовет Беляевского района Оренбургской области, рассмотрев протест прокуратуры от 28.02.2025 № 07-01-20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сельсовета от 22.11.2023 № 81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пункт 1.2.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дополнить нов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оставление муниципальной услуги в упреждающем (проактивном) режиме не предусмотре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специалиста 1 категории Кучерову Е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постановление вступает в силу после его официального опубликования  на  сайте муниципального образования Белогорский сельсовет  http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Кучеровой Е.А.,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3-13T06:05:00Z</dcterms:modified>
  <cp:revision>9</cp:revision>
  <dc:subject/>
  <dc:title>                                        </dc:title>
</cp:coreProperties>
</file>