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5                                                                                           №  2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овета от 14.10.2024 № 7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.3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Белогорский сельсовет Беляевского района Оренбургской области, рассмотрев протест прокуратуры от 28.02.2025 № 07-01-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сельсовета от 14.10.2024 № 71-п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пункт 7.1. Административного регламента предоставления муниципальной услуги «Присвоение адреса объекту адресации, изменение и аннулирование такого адреса» дополнить пунктом 7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1. Предоставление муниципальной услуги в упреждающем (проактивном) режиме не предусмотре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специалиста 1 категории Кучерову Е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учеровой Е.А.,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3-13T06:05:00Z</dcterms:modified>
  <cp:revision>9</cp:revision>
  <dc:subject/>
  <dc:title>                                        </dc:title>
</cp:coreProperties>
</file>