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3.2025                                                                                           №  3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овета от 22.11.2023 № 8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7.3 Федерального закона от 27.07.2010 № 210-ФЗ «Об организации предоставления государственных и муниципальных услуг», руководствуясь Уставом муниципального образования Белогорский сельсовет Беляевского района Оренбургской области, рассмотрев протест прокуратуры от 28.02.2025 № 07-01-20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сельсовета от 22.11.2023 № 80-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риложении пункт 1.2.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дополнить новым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7.1. Предоставление муниципальной услуги в упреждающем (проактивном) режиме не предусмотре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специалиста 1 категории Кучерову Е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постановление вступает в силу после его официального опубликования  на  сайте муниципального образования Белогорский сельсовет  http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Кучеровой Е.А., администрации района, прокурору района, в дел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6-13T12:17:00Z</cp:lastPrinted>
  <dcterms:modified xsi:type="dcterms:W3CDTF">2025-03-13T06:06:00Z</dcterms:modified>
  <cp:revision>10</cp:revision>
  <dc:subject/>
  <dc:title>                                        </dc:title>
</cp:coreProperties>
</file>