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12.2024                                                                                                       № 9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 Оренбургской области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требований, установленных муниципальными правовыми актами», руководствуясь Уставом  муниципального образования Белогорский сельсовет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Беляев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ограмму </w:t>
      </w:r>
      <w:r>
        <w:rPr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 xml:space="preserve">муниципального контроля </w:t>
      </w:r>
      <w:r>
        <w:rPr>
          <w:sz w:val="28"/>
          <w:szCs w:val="28"/>
        </w:rPr>
        <w:t xml:space="preserve">в сфере благоустройства </w:t>
      </w:r>
      <w:r>
        <w:rPr>
          <w:sz w:val="28"/>
          <w:szCs w:val="28"/>
          <w:lang w:bidi="ru-RU"/>
        </w:rPr>
        <w:t>на территории муниципального образования Белогорский сельсовет на 2025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на сайте администрации и газете «Вестник Белогорского сельсове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80360" cy="107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ослано: администрации муниципального образования Беляевский район,  прокуратуре, в дело</w:t>
      </w:r>
      <w:r>
        <w:br w:type="page"/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12.2024   №  94-п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в сфере благоустройства </w:t>
      </w:r>
      <w:r>
        <w:rPr>
          <w:rFonts w:eastAsia="Calibri"/>
          <w:bCs/>
          <w:sz w:val="28"/>
          <w:szCs w:val="28"/>
          <w:lang w:eastAsia="en-US"/>
        </w:rPr>
        <w:t>на территории муниципального образования Белогорский сельсовет на 2025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Белогорский сельсовет</w:t>
      </w:r>
      <w:r>
        <w:rPr>
          <w:sz w:val="28"/>
          <w:szCs w:val="28"/>
        </w:rPr>
        <w:t xml:space="preserve"> на 2025 год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Белогорский сельсовет</w:t>
      </w:r>
      <w:r>
        <w:rPr>
          <w:sz w:val="28"/>
          <w:szCs w:val="28"/>
        </w:rPr>
        <w:t xml:space="preserve"> (далее –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,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Анализ текущего состояния, планируемого разви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Предметом муниципального контроля в сфере благоустройства на территории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Белогорский</w:t>
      </w:r>
      <w:r>
        <w:rPr>
          <w:rFonts w:eastAsia="Calibri"/>
          <w:bCs/>
          <w:color w:val="000000"/>
          <w:sz w:val="28"/>
          <w:szCs w:val="28"/>
          <w:lang w:eastAsia="en-US" w:bidi="ru-RU"/>
        </w:rPr>
        <w:t xml:space="preserve"> сельсовет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В связи с тем, что ранее данный вид контроля администрацией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Белогорский</w:t>
      </w:r>
      <w:r>
        <w:rPr>
          <w:rFonts w:eastAsia="Calibri"/>
          <w:bCs/>
          <w:color w:val="000000"/>
          <w:sz w:val="28"/>
          <w:szCs w:val="28"/>
          <w:lang w:eastAsia="en-US" w:bidi="ru-RU"/>
        </w:rPr>
        <w:t xml:space="preserve"> сельсовет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и задачи реализации Программы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реализации Программы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равил благоустрой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ткрытости и прозрачности системы контрольно-надзор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еречень профилактических мероприятий, сро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Положением о муниципальном контроле в сфере благоустройств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Белогорский сельсовет</w:t>
      </w:r>
      <w:r>
        <w:rPr>
          <w:color w:val="000000"/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964"/>
        <w:gridCol w:w="2051"/>
        <w:gridCol w:w="2202"/>
        <w:gridCol w:w="190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60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126" w:hanging="0"/>
              <w:jc w:val="center"/>
              <w:rPr/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/>
              <w:t xml:space="preserve">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Белогорский 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 сети «Интернет» Программы профилактики нарушений на 2025 год при осуществлении муниципального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0 декабря 2024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лиц и повышение их правосознания</w:t>
            </w:r>
          </w:p>
        </w:tc>
      </w:tr>
      <w:tr>
        <w:trPr>
          <w:trHeight w:val="46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126" w:hanging="0"/>
              <w:jc w:val="center"/>
              <w:rPr/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</w:t>
            </w:r>
            <w:r>
              <w:rPr/>
              <w:t xml:space="preserve">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Белогорский 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 сети «Интернет» информации, перечень которой предусмотрен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ли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ое консультирование контролируемых лиц и (или) их представителей на личном приеме, а также по телефону по вопросам соблюдения правил благоустрой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согласно установленного графика (режима)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на поставленные вопросы</w:t>
            </w:r>
          </w:p>
        </w:tc>
      </w:tr>
      <w:tr>
        <w:trPr>
          <w:trHeight w:val="10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-консультирование в ходе рабочих встре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соответствующих обращ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на поставленные вопрос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60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контролируемыми лицами мер по недопущению нарушений правил благоустройст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4-12-29T05:59:00Z</dcterms:modified>
  <cp:revision>186</cp:revision>
  <dc:subject/>
  <dc:title>                                        </dc:title>
</cp:coreProperties>
</file>