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2.2024                                                                                                       № 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 Оренбург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 2020 года                   № 248-ФЗ «О государственном контроле (надзоре) и муниципальном контроле в Российской Федерации», Постановлением Правительства РФ от 25.06.2021 года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 Положения  «О муниципальном контрол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Белогорский сельсовет Беляев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его официального опубликования  на сайте администрации и в газете «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3.01.2024    № 10-п </w:t>
      </w:r>
    </w:p>
    <w:p>
      <w:pPr>
        <w:pStyle w:val="Normal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Белогор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Белогор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Белогорский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Белогорский сельсовет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3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12-29T05:58:00Z</dcterms:modified>
  <cp:revision>178</cp:revision>
  <dc:subject/>
  <dc:title>                                        </dc:title>
</cp:coreProperties>
</file>