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№ 18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43 п. 3 Федерального закона Российской Федерации от 06.10.2003 № 131-ФЗ, заслушав и обсудив предложения председателей постоянных комиссий Совета депутатов муниципального образования Белогорский сельсовет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Совета депутатов  муниципального образования Белогорский сельсовет Беляевского района 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становить, что все вопросы, выносимые на Совет депутатов, за две недели до проведения Совета депутатов должны быть рассмотрены на заседаниях комиссий с целью их детальной проработки, руководствуясь Положением «О постоянных комиссиях».</w:t>
        <w:tab/>
      </w:r>
    </w:p>
    <w:p>
      <w:pPr>
        <w:pStyle w:val="Style17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ые комиссии Совета депутатов.</w:t>
      </w:r>
    </w:p>
    <w:p>
      <w:pPr>
        <w:pStyle w:val="Style17"/>
        <w:rPr/>
      </w:pPr>
      <w:r>
        <w:rPr/>
        <w:t xml:space="preserve">          </w:t>
      </w:r>
      <w:r>
        <w:rPr/>
        <w:t>4. 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редседатель Совета депутатов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Белогорский сельсовет                                                                    Г.А. Васильева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сельсовета, постоянным комиссиям Совета депутатов, 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09" w:right="9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 23.12.2024   № 180/1</w:t>
            </w:r>
          </w:p>
        </w:tc>
      </w:tr>
    </w:tbl>
    <w:p>
      <w:pPr>
        <w:pStyle w:val="TextBody"/>
        <w:ind w:right="939" w:hanging="0"/>
        <w:jc w:val="center"/>
        <w:rPr>
          <w:lang w:val="ru-RU"/>
        </w:rPr>
      </w:pPr>
      <w:r>
        <w:rPr/>
        <w:t>План работы</w:t>
      </w:r>
    </w:p>
    <w:p>
      <w:pPr>
        <w:pStyle w:val="TextBody"/>
        <w:ind w:right="939" w:hanging="0"/>
        <w:jc w:val="center"/>
        <w:rPr>
          <w:lang w:val="ru-RU"/>
        </w:rPr>
      </w:pPr>
      <w:r>
        <w:rPr/>
        <w:t>Совета депутатов муниципального образования  Белогорский сельсовет Беляевского района</w:t>
      </w:r>
    </w:p>
    <w:p>
      <w:pPr>
        <w:pStyle w:val="TextBody"/>
        <w:ind w:right="939" w:hanging="0"/>
        <w:jc w:val="center"/>
        <w:rPr>
          <w:lang w:val="ru-RU"/>
        </w:rPr>
      </w:pPr>
      <w:r>
        <w:rPr/>
        <w:t>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3"/>
        <w:gridCol w:w="3969"/>
        <w:gridCol w:w="1985"/>
        <w:gridCol w:w="269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№ </w:t>
            </w:r>
            <w:r>
              <w:rPr>
                <w:color w:val="333333"/>
                <w:lang w:val="ru-RU" w:eastAsia="ru-RU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Наименование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ата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тветственный за подготовку</w:t>
            </w:r>
          </w:p>
        </w:tc>
      </w:tr>
      <w:tr>
        <w:trPr>
          <w:trHeight w:val="66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Раздел I.  Вопросы, выносимые на заседания Совета депутатов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несение изменений в нормативные правовые акты 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 мере необходим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асильева Г.А.-председатель Совета депутатов,  Карих И.В.-глава муниципального образования</w:t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несение изменений и дополнений в Устав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 мере необходим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асильева Г.А.-председатель Совета депутатов   Карих И.В.-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внесении изменений в решение  Совета депутатов «О бюджете МО Белогорский сельсовет на 2025 год и плановый период 2026 и 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сикенова К.Н., специалист 1 категории администрации сельсовет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выполнении Плана работы  Совета депутатов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Совета депутатов, председатели  постоянных комиссий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тчет администрации сельсовета «Об исполнении бюджета МО Белогорский сельсовет з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сикенова К.Н., специалист 1 категории администрации сельсовета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тчет главы муниципального образования «О социально-экономическом положении Белогорского сельсовета з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 Белогорский  сельсовет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lang w:val="ru-RU" w:eastAsia="ru-RU"/>
              </w:rPr>
              <w:t>Отчет о работе постоянной комиссии по вопросам финансовой и экономическ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комиссии</w:t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работе постоянной комиссии по вопросам социальной политики 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медицинском обслуживании населения на территории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алитова К.К, Аксанова С.Т.-фельдшеры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работе старост сел Алабайтал и Гирь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Якшигулов И.М.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Малых Т.И.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содержании и ремонте автомобильных дорог местного значения на территории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-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работе администрации сельсовета по содержанию кладбищ  на территории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-глава муниципального образ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б утверждении бюджета МО Белогорский сельсовет на 2026 год и плановый период 2027и 2028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сикенова К.Н., специалист 1 категории администрации сельсовета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разработке и утверждении плана работы  Совета депутатов МО Белогорский сельсовет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и постоянных комиссий,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 передаче осуществления части своих полномочий органам местного самоуправления муниципального образования Беля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-глава муниципального образова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Раздел II. Вопросы, выносимые на рассмотр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стоянных депутатских коми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ссмотрение проектов решений сельского Совета депутатов, вносимых на рассмотрение  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 w:eastAsia="ru-RU"/>
              </w:rPr>
              <w:t>О выполнении Графика приема избирателей депу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б исполнении обязанностей и ограничений, связанных со статусом депутата представительного органа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б организации и проведении Конкурса на лучшую придомовую территорию сезона 2025 г. «Село в цветах – счастье в дом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, директора сельских клубов,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б организации и проведении Конкурса на лучшее новогоднее оформление фасадов зданий, учреждений, организаций всех форм собственности и(или) прилегающих к ним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, директора сельских клубов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 xml:space="preserve">Раздел III. Контроль исполнения и совершенствование ранее принятых решений, а также контроль решения вопросов местного значения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администрацией сельсовета в соответствии с ее компетенци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гуманитарной помощи для участников С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ребасова А.А.-специалист администрации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почтовых отделений на территории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учерова Е.А.-специалист администрации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предприятий торговли на территории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Администрация сельсовета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отделения пожарной части п. Бел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андир  ОПП № 74  п. Белогор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сельского дома культуры и сельских клубов о создании условий для организации досуга и обеспечении жителей поселения услугами культуры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Тлеуп Л.Ж., директор Белогорского СДК, Мухаметзянова А.Г.,      Рогожина Е.Ю.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иректоров школ о летней работе с детьми и подростками и подготовке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узнецова Е.Г.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Ахметзянов И.И.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узнецова В.Л.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выполнении противопаводковых мероприятий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-глава муниципального образования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«О работ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омиссии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по обеспечению первичных мер пожарной безопасности в границах населенных пунктов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выполнении работ по обслуживанию уличного освещения на территории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с обращениями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ребасова А.А.-специалис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б исполнении полномочий по вопросам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иректор МУП Ж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б исполнении вопросов, относящихся к полномочиям сельсовета, поступивших в ходе проведения собраний жителей, по отчетам главы, от депутатов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Раздел IV. Информационная работа с насел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проведении публичных слушаний по вопросам внесения изменений и дополнений в Устав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,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собраниях  граждан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онные сообщения о работе депутатов и Совета депутатов в избирательных окр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проведении  публичных слушаний по вопросу исполнения бюджета МО Белогорский сельсовет, внесения изменений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публикование принятых Советом депутатов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ребасова А.А.-специалис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сборе гуманитарной помощи для участников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 xml:space="preserve">Раздел V.  Организация, проведение и участие в публичных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ероприят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мероприятиях к фестивалю «Обильный край, благослове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,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Соревнования на приз Героя Социалистического труда Н.И. Давы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азднование 80-летия со Дня Победы в ВОВ 1941-1945 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, работники клубов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аздник -Сабантуй-подведение итогов посев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    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Юбилей поселка Белогорский – 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9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  Работники клубов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ыборы главы муниципального образования и депутатов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 избирательные комисси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,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, ОАО «Колхоз Дуна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Новогодни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. депутаты</w:t>
            </w:r>
          </w:p>
        </w:tc>
      </w:tr>
    </w:tbl>
    <w:p>
      <w:pPr>
        <w:pStyle w:val="TextBody"/>
        <w:ind w:right="939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Основной текст с отступом.Основной текст с отступом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Flvbybcnhfnjh</dc:creator>
  <dc:description/>
  <cp:keywords/>
  <dc:language>en-US</dc:language>
  <cp:lastModifiedBy>user</cp:lastModifiedBy>
  <cp:lastPrinted>2022-02-07T11:57:00Z</cp:lastPrinted>
  <dcterms:modified xsi:type="dcterms:W3CDTF">2025-05-20T05:16:00Z</dcterms:modified>
  <cp:revision>148</cp:revision>
  <dc:subject/>
  <dc:title>СОВЕТ ДЕПУТАТОВ</dc:title>
</cp:coreProperties>
</file>