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ел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jc w:val="both"/>
        <w:rPr/>
      </w:pPr>
      <w:r>
        <w:rPr>
          <w:sz w:val="28"/>
          <w:szCs w:val="28"/>
        </w:rPr>
        <w:t xml:space="preserve">23.12.2024                                                                                               № 181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Совета депутатов от 21.12.2023 № 145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Белогорский сельсовет Беляевского района Оренбургской области на 2024 год и на плановый период 2025 и 2026 годов»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специалиста 1 категории К.Н. 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муниципального образования Белогорский сельсовет Беляевского района Оренбургской област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от  21.12.2023 № 145 «О бюджете муниципального образования Белогорский сельсовет Беляевского района Оренбургской области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«1.1» слова «14 395,4 тыс. рублей» заменить словами «14 595,4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«1.2» слова «14 395,4 тыс. рублей» заменить словами «14 595,4 тыс. рублей».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я 1,3,4,5,6,10 изложить в новой редак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Настоящее решение вступает в силу после официального опубликования на сайте администрации и в муниципальной газете «Вестник Белогорского сельсове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бразования Белогорский сельсовет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 Г.А. Василь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постоянной комиссии, прокурору района, администрации района,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к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решению Совета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color w:val="000000"/>
                <w:sz w:val="28"/>
                <w:szCs w:val="28"/>
                <w:lang w:eastAsia="zh-CN"/>
              </w:rPr>
              <w:t>депутат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от 23.12.2024 № 181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jc w:val="center"/>
        <w:rPr/>
      </w:pPr>
      <w:r>
        <w:rPr>
          <w:bCs/>
          <w:color w:val="000000"/>
          <w:sz w:val="28"/>
          <w:szCs w:val="28"/>
          <w:lang w:eastAsia="zh-CN"/>
        </w:rPr>
        <w:t>Источники внутреннего финансирования дефицита</w:t>
      </w:r>
      <w:r>
        <w:rPr>
          <w:bCs/>
          <w:color w:val="000000"/>
          <w:sz w:val="28"/>
          <w:szCs w:val="28"/>
          <w:lang w:val="en-US" w:eastAsia="zh-CN"/>
        </w:rPr>
        <w:t> </w:t>
      </w:r>
      <w:r>
        <w:rPr>
          <w:bCs/>
          <w:color w:val="000000"/>
          <w:sz w:val="28"/>
          <w:szCs w:val="28"/>
          <w:lang w:eastAsia="zh-CN"/>
        </w:rPr>
        <w:t xml:space="preserve"> местного бюджета</w:t>
      </w:r>
      <w:r>
        <w:rPr>
          <w:bCs/>
          <w:color w:val="000000"/>
          <w:sz w:val="28"/>
          <w:szCs w:val="28"/>
          <w:lang w:val="en-US" w:eastAsia="zh-CN"/>
        </w:rPr>
        <w:t> </w:t>
      </w:r>
      <w:r>
        <w:rPr>
          <w:bCs/>
          <w:color w:val="000000"/>
          <w:sz w:val="28"/>
          <w:szCs w:val="28"/>
          <w:lang w:eastAsia="zh-CN"/>
        </w:rPr>
        <w:t>муниципального образования</w:t>
      </w:r>
      <w:r>
        <w:rPr>
          <w:bCs/>
          <w:color w:val="000000"/>
          <w:sz w:val="28"/>
          <w:szCs w:val="28"/>
          <w:lang w:val="en-US" w:eastAsia="zh-CN"/>
        </w:rPr>
        <w:t> </w:t>
      </w:r>
      <w:r>
        <w:rPr>
          <w:bCs/>
          <w:color w:val="000000"/>
          <w:sz w:val="28"/>
          <w:szCs w:val="28"/>
          <w:lang w:eastAsia="zh-CN"/>
        </w:rPr>
        <w:t>Белогорский</w:t>
      </w:r>
    </w:p>
    <w:p>
      <w:pPr>
        <w:pStyle w:val="Normal"/>
        <w:ind w:firstLine="4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сельсовет на 2024 год и плановый период 2025-2026 годы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/>
        </w:rPr>
        <w:t xml:space="preserve">(тыс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/>
        </w:rPr>
        <w:t>убле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)</w:t>
      </w:r>
    </w:p>
    <w:p>
      <w:pPr>
        <w:pStyle w:val="Style2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tbl>
      <w:tblPr>
        <w:tblW w:w="1482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6"/>
        <w:gridCol w:w="6946"/>
        <w:gridCol w:w="1420"/>
        <w:gridCol w:w="1415"/>
        <w:gridCol w:w="1275"/>
      </w:tblGrid>
      <w:tr>
        <w:trPr>
          <w:tblHeader w:val="true"/>
          <w:cantSplit w:val="true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од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vanish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  <w:p>
            <w:pPr>
              <w:pStyle w:val="Normal"/>
              <w:spacing w:lineRule="atLeast" w:line="0"/>
              <w:jc w:val="both"/>
              <w:rPr>
                <w:vanish/>
                <w:sz w:val="28"/>
                <w:szCs w:val="28"/>
                <w:lang w:eastAsia="zh-CN"/>
              </w:rPr>
            </w:pPr>
            <w:r>
              <w:rPr>
                <w:vanish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год</w:t>
            </w:r>
          </w:p>
          <w:p>
            <w:pPr>
              <w:pStyle w:val="Normal"/>
              <w:jc w:val="center"/>
              <w:rPr>
                <w:vanish/>
                <w:color w:val="000000"/>
                <w:sz w:val="28"/>
                <w:szCs w:val="28"/>
                <w:lang w:eastAsia="zh-CN"/>
              </w:rPr>
            </w:pPr>
            <w:r>
              <w:rPr>
                <w:vanish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vanish/>
                <w:sz w:val="28"/>
                <w:szCs w:val="28"/>
                <w:lang w:val="en-US" w:eastAsia="zh-CN"/>
              </w:rPr>
            </w:pPr>
            <w:r>
              <w:rPr>
                <w:vanish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год</w:t>
            </w:r>
          </w:p>
          <w:p>
            <w:pPr>
              <w:pStyle w:val="Normal"/>
              <w:jc w:val="center"/>
              <w:rPr>
                <w:vanish/>
                <w:color w:val="000000"/>
                <w:sz w:val="28"/>
                <w:szCs w:val="28"/>
                <w:lang w:val="en-US" w:eastAsia="zh-CN"/>
              </w:rPr>
            </w:pPr>
            <w:r>
              <w:rPr>
                <w:vanish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vanish/>
                <w:sz w:val="28"/>
                <w:szCs w:val="28"/>
                <w:lang w:val="en-US" w:eastAsia="zh-CN"/>
              </w:rPr>
            </w:pPr>
            <w:r>
              <w:rPr>
                <w:vanish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28"/>
                <w:lang w:eastAsia="zh-CN"/>
              </w:rPr>
              <w:t>26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год</w:t>
            </w:r>
          </w:p>
          <w:p>
            <w:pPr>
              <w:pStyle w:val="Normal"/>
              <w:jc w:val="center"/>
              <w:rPr>
                <w:vanish/>
                <w:color w:val="000000"/>
                <w:sz w:val="28"/>
                <w:szCs w:val="28"/>
                <w:lang w:val="en-US" w:eastAsia="zh-CN"/>
              </w:rPr>
            </w:pPr>
            <w:r>
              <w:rPr>
                <w:vanish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vanish/>
                <w:sz w:val="28"/>
                <w:szCs w:val="28"/>
                <w:lang w:val="en-US" w:eastAsia="zh-CN"/>
              </w:rPr>
            </w:pPr>
            <w:r>
              <w:rPr>
                <w:vanish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 59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 2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 452,9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 59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 2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 452,9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 59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 2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 452,9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 59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 2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 452,9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2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52,9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2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52,9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2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52,9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2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52,9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к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решению Совета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color w:val="000000"/>
                <w:sz w:val="28"/>
                <w:szCs w:val="28"/>
                <w:lang w:eastAsia="zh-CN"/>
              </w:rPr>
              <w:t>депут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т 23.12.2024 № 181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в бюджет муниципального образования Белогорски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на 2024 год и плановый период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5-2026 годы                                                                                                                                </w:t>
      </w:r>
    </w:p>
    <w:p>
      <w:pPr>
        <w:pStyle w:val="Style2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1482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6"/>
        <w:gridCol w:w="6920"/>
        <w:gridCol w:w="1443"/>
        <w:gridCol w:w="1418"/>
        <w:gridCol w:w="1275"/>
      </w:tblGrid>
      <w:tr>
        <w:trPr>
          <w:tblHeader w:val="true"/>
          <w:cantSplit w:val="true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  <w:tbl>
            <w:tblPr>
              <w:tblW w:w="32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1"/>
            </w:tblGrid>
            <w:tr>
              <w:trPr>
                <w:cantSplit w:val="true"/>
              </w:trPr>
              <w:tc>
                <w:tcPr>
                  <w:tcW w:w="32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6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70"/>
            </w:tblGrid>
            <w:tr>
              <w:trPr>
                <w:cantSplit w:val="true"/>
              </w:trPr>
              <w:tc>
                <w:tcPr>
                  <w:tcW w:w="677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кода дохода бюджета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0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5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721,6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2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2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17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2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2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17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2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1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2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1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130 01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130 01 1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 6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5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614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6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5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614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7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7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,6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,6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6,8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6,8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1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6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1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2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1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1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,6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,6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13 02000 00 0000 13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0 00 0000 13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6 02000 02 0000 14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7 14000 0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4030 1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30 1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30 10 0018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 (средства, поступающие на благоустройство памятника и общественной территори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5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 6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731,3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4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 6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731,3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9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4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545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6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504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4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0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 0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0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,3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5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 2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452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иложение № 3.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к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решению Совета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color w:val="000000"/>
                <w:sz w:val="28"/>
                <w:szCs w:val="28"/>
                <w:lang w:eastAsia="zh-CN"/>
              </w:rPr>
              <w:t>депут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т 23.12.2024 № 181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в бюджет сельсовета по кодам видов доходов, подвидов доходов на 2024 год и на плановый период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5-2026 годов                       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тыс. рублей)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004"/>
        <w:gridCol w:w="1064"/>
        <w:gridCol w:w="853"/>
        <w:gridCol w:w="906"/>
      </w:tblGrid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10100000000000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00010102000010000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0010102010010000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102030010000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102130011000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тов (в части суммы налога, не превышающей 650 000 рублей) (сумма платежа(перерасчеты,недоимка и задолженность по соответствующему платежу, в том числе по отменному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10302000010000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31010000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41010000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51010000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61010000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00010500000000000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503010010000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00010601000000000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+1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1030100000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+1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00010606000000000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+10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33100000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3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43100000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00010800000000000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</w:t>
            </w:r>
            <w:r>
              <w:rPr>
                <w:b/>
                <w:sz w:val="28"/>
                <w:szCs w:val="28"/>
                <w:lang w:val="en-US" w:eastAsia="en-US"/>
              </w:rPr>
              <w:t>+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804020000000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+  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0010804020010000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+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11100000000000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+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10502510000012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11300000000000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-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3020651000001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11600000000000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-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6020000200001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6020200200001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11700000000000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+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71400010000015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71403010000015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ажения граждан, зачисляемые в бюджет сельских посел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00020000000000000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-3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0020200000000000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-3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1999910000015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-3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19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323"/>
      </w:tblGrid>
      <w:tr>
        <w:trPr>
          <w:trHeight w:val="1141" w:hRule="atLeast"/>
        </w:trPr>
        <w:tc>
          <w:tcPr>
            <w:tcW w:w="1003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к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решению Совета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color w:val="000000"/>
                <w:sz w:val="28"/>
                <w:szCs w:val="28"/>
                <w:lang w:eastAsia="zh-CN"/>
              </w:rPr>
              <w:t>депут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т 23.12.2024 №181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 муниципального образования по разделам и подразделам классификации расходов на 2024 год и плановый период 2025-2026 годы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468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03"/>
        <w:gridCol w:w="1417"/>
        <w:gridCol w:w="1700"/>
        <w:gridCol w:w="1526"/>
        <w:gridCol w:w="1417"/>
        <w:gridCol w:w="1418"/>
      </w:tblGrid>
      <w:tr>
        <w:trPr>
          <w:tblHeader w:val="true"/>
          <w:cantSplit w:val="true"/>
        </w:trPr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0"/>
            </w:tblGrid>
            <w:tr>
              <w:trPr>
                <w:cantSplit w:val="true"/>
              </w:trPr>
              <w:tc>
                <w:tcPr>
                  <w:tcW w:w="70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</w:tblGrid>
            <w:tr>
              <w:trPr>
                <w:cantSplit w:val="true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>
                <w:cantSplit w:val="true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>
                <w:cantSplit w:val="true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0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8"/>
            </w:tblGrid>
            <w:tr>
              <w:trPr>
                <w:cantSplit w:val="true"/>
              </w:trPr>
              <w:tc>
                <w:tcPr>
                  <w:tcW w:w="13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>
                <w:cantSplit w:val="true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2"/>
      <w:bookmarkStart w:id="1" w:name="__bookmark_2"/>
      <w:bookmarkEnd w:id="1"/>
    </w:p>
    <w:tbl>
      <w:tblPr>
        <w:tblW w:w="1496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03"/>
        <w:gridCol w:w="1417"/>
        <w:gridCol w:w="1808"/>
        <w:gridCol w:w="1559"/>
        <w:gridCol w:w="1560"/>
        <w:gridCol w:w="1417"/>
      </w:tblGrid>
      <w:tr>
        <w:trPr>
          <w:tblHeader w:val="true"/>
          <w:cantSplit w:val="true"/>
        </w:trPr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tbl>
            <w:tblPr>
              <w:tblW w:w="7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0"/>
            </w:tblGrid>
            <w:tr>
              <w:trPr>
                <w:cantSplit w:val="true"/>
              </w:trPr>
              <w:tc>
                <w:tcPr>
                  <w:tcW w:w="70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</w:tblGrid>
            <w:tr>
              <w:trPr>
                <w:cantSplit w:val="true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>
                <w:cantSplit w:val="true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>
                <w:cantSplit w:val="true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>
                <w:cantSplit w:val="true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>
                <w:cantSplit w:val="true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8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8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807,0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0" w:leader="none"/>
                <w:tab w:val="right" w:pos="1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      9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1,1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,1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1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,0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7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5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614,0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4,0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0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 3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,0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0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 972,7 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2,7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6,8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 595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 2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452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иложение № 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к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решению Совета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color w:val="000000"/>
                <w:sz w:val="28"/>
                <w:szCs w:val="28"/>
                <w:lang w:eastAsia="zh-CN"/>
              </w:rPr>
              <w:t>депутат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от 23.12.2024 № 181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Ведомственная структура расходов бюджета муниципального</w:t>
      </w:r>
    </w:p>
    <w:p>
      <w:pPr>
        <w:pStyle w:val="Normal"/>
        <w:ind w:firstLine="420"/>
        <w:jc w:val="center"/>
        <w:rPr/>
      </w:pPr>
      <w:r>
        <w:rPr>
          <w:bCs/>
          <w:color w:val="000000"/>
          <w:sz w:val="28"/>
          <w:szCs w:val="28"/>
          <w:lang w:eastAsia="zh-CN"/>
        </w:rPr>
        <w:t>образования</w:t>
      </w:r>
      <w:r>
        <w:rPr>
          <w:bCs/>
          <w:color w:val="000000"/>
          <w:sz w:val="28"/>
          <w:szCs w:val="28"/>
          <w:lang w:val="en-US" w:eastAsia="zh-CN"/>
        </w:rPr>
        <w:t> </w:t>
      </w:r>
      <w:r>
        <w:rPr>
          <w:bCs/>
          <w:color w:val="000000"/>
          <w:sz w:val="28"/>
          <w:szCs w:val="28"/>
          <w:lang w:eastAsia="zh-CN"/>
        </w:rPr>
        <w:t>Белогорский</w:t>
      </w:r>
      <w:r>
        <w:rPr>
          <w:bCs/>
          <w:color w:val="000000"/>
          <w:sz w:val="28"/>
          <w:szCs w:val="28"/>
          <w:lang w:val="en-US" w:eastAsia="zh-CN"/>
        </w:rPr>
        <w:t> </w:t>
      </w:r>
      <w:r>
        <w:rPr>
          <w:bCs/>
          <w:color w:val="000000"/>
          <w:sz w:val="28"/>
          <w:szCs w:val="28"/>
          <w:lang w:eastAsia="zh-CN"/>
        </w:rPr>
        <w:t xml:space="preserve"> сельсовет на 2024 год и плановый период</w:t>
      </w:r>
    </w:p>
    <w:p>
      <w:pPr>
        <w:pStyle w:val="Normal"/>
        <w:ind w:firstLine="4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202</w:t>
      </w:r>
      <w:r>
        <w:rPr>
          <w:bCs/>
          <w:color w:val="000000"/>
          <w:sz w:val="28"/>
          <w:szCs w:val="28"/>
          <w:lang w:eastAsia="zh-CN"/>
        </w:rPr>
        <w:t>5</w:t>
      </w:r>
      <w:r>
        <w:rPr>
          <w:bCs/>
          <w:color w:val="000000"/>
          <w:sz w:val="28"/>
          <w:szCs w:val="28"/>
          <w:lang w:val="en-US" w:eastAsia="zh-CN"/>
        </w:rPr>
        <w:t xml:space="preserve"> и 202</w:t>
      </w:r>
      <w:r>
        <w:rPr>
          <w:bCs/>
          <w:color w:val="000000"/>
          <w:sz w:val="28"/>
          <w:szCs w:val="28"/>
          <w:lang w:eastAsia="zh-CN"/>
        </w:rPr>
        <w:t>6</w:t>
      </w:r>
      <w:r>
        <w:rPr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годов</w:t>
      </w:r>
    </w:p>
    <w:p>
      <w:pPr>
        <w:pStyle w:val="Style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/>
        </w:rPr>
        <w:t>(тыс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рублей)</w:t>
      </w:r>
    </w:p>
    <w:tbl>
      <w:tblPr>
        <w:tblW w:w="1496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09"/>
        <w:gridCol w:w="747"/>
        <w:gridCol w:w="566"/>
        <w:gridCol w:w="566"/>
        <w:gridCol w:w="2267"/>
        <w:gridCol w:w="673"/>
        <w:gridCol w:w="1559"/>
        <w:gridCol w:w="1560"/>
        <w:gridCol w:w="1417"/>
      </w:tblGrid>
      <w:tr>
        <w:trPr>
          <w:tblHeader w:val="true"/>
          <w:cantSplit w:val="true"/>
        </w:trPr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tbl>
            <w:tblPr>
              <w:tblW w:w="56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0"/>
            </w:tblGrid>
            <w:tr>
              <w:trPr>
                <w:cantSplit w:val="true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>
                <w:cantSplit w:val="true"/>
              </w:trPr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 Белогорский сельсовет Беляевского района Оренбургской обла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5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 0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046,1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1,1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1,1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1,1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2,8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6,2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6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 ,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ередаваемые в районный бюджет по соглашению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меропри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использование средств резервного фонда администрации посе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4 00 00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4 00 00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формление права собственности на объекты недвижимости и территориальное плпнирование территории муниципального образования Белогорский сельсовет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4 02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9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9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9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9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существление  отдельных государственных полномочий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3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3 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3 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4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4 9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4 9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жарной безопас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4 902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4 902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4 907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4 907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4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4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Дорожная деятельность муниципального образования Белогорский сельсовет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4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капитальный ремонт и ремонт автомобильных дорог общего пользования и искусственных сооружений на них за счет бюджета посе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 904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4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 904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4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аварийно-востановительных работ на объектах улично-дорожной сети, пострадавших в результате Ч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 904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 904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6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6 907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6 907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 Жилищно-коммунальное хозяйство и благоустройство территории муниципального образования Белогорский сельсовет 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ое вложение в объекты муниципальной собствен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S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S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 Жилищно-коммунальное хозяйство и благоустройство территории муниципального образования Белогорский сельсовет 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7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7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7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7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итуальных услуг по захоронению безродных гражда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7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7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правленные на реализацию приоритетных прое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П5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П5 S1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П5 S1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вершению реализации инициативных прое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П5 И1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П5 И1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кадровой политики в органах местного самоуправления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муниципальных служащи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1 909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1 909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8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в области молодежной полит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8 906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8 906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2,7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2,7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2,7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ередаваемые в районный бюджет по соглашению на Д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605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605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90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,1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90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1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90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деятельности и мероприятий учреждений библиот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90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90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физической культуры и спорта на территории муниципального образования Белогорский сельсовет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906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906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90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90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6,8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5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 2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45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иложение № 5.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к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решению Совета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color w:val="000000"/>
                <w:sz w:val="28"/>
                <w:szCs w:val="28"/>
                <w:lang w:eastAsia="zh-CN"/>
              </w:rPr>
              <w:t>депут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т 23.12.2024 №1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firstLine="709"/>
        <w:jc w:val="center"/>
        <w:rPr/>
      </w:pPr>
      <w:r>
        <w:rPr>
          <w:bCs/>
          <w:sz w:val="28"/>
        </w:rPr>
        <w:t>Изменения ведомственной структуры расходов бюджета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24 год и на плановый период 2025 и 2026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709"/>
        <w:gridCol w:w="850"/>
        <w:gridCol w:w="2835"/>
        <w:gridCol w:w="709"/>
        <w:gridCol w:w="1559"/>
        <w:gridCol w:w="1560"/>
        <w:gridCol w:w="1417"/>
      </w:tblGrid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25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26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</w:t>
            </w:r>
            <w:r>
              <w:rPr>
                <w:b/>
                <w:sz w:val="28"/>
              </w:rPr>
              <w:t xml:space="preserve">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1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+1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+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8"/>
              </w:rPr>
            </w:pPr>
            <w:r>
              <w:rPr>
                <w:iCs/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8"/>
              </w:rPr>
            </w:pPr>
            <w:r>
              <w:rPr>
                <w:iCs/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8"/>
              </w:rPr>
            </w:pPr>
            <w:r>
              <w:rPr>
                <w:iCs/>
                <w:sz w:val="2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8"/>
              </w:rPr>
            </w:pPr>
            <w:r>
              <w:rPr>
                <w:iCs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+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8"/>
              </w:rPr>
            </w:pPr>
            <w:r>
              <w:rPr>
                <w:iCs/>
                <w:sz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+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+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-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sz w:val="28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01 4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01 4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1 4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1 4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sz w:val="28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sz w:val="28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sz w:val="28"/>
                <w:lang w:eastAsia="en-US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color w:val="000000"/>
                <w:sz w:val="28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1 4 04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01 4 04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1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1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8"/>
              </w:rPr>
            </w:pPr>
            <w:r>
              <w:rPr>
                <w:bCs/>
                <w:color w:val="000000"/>
                <w:sz w:val="28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+1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1 4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28"/>
              </w:rPr>
            </w:pPr>
            <w:r>
              <w:rPr>
                <w:sz w:val="28"/>
              </w:rPr>
              <w:t>1 4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28"/>
              </w:rPr>
            </w:pPr>
            <w:r>
              <w:rPr>
                <w:sz w:val="28"/>
              </w:rPr>
              <w:t>1 5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28"/>
              </w:rPr>
            </w:pPr>
            <w:r>
              <w:rPr>
                <w:sz w:val="28"/>
              </w:rPr>
              <w:t>1614,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1 4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28"/>
              </w:rPr>
            </w:pPr>
            <w:r>
              <w:rPr>
                <w:sz w:val="28"/>
              </w:rPr>
              <w:t>+1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color w:val="000000"/>
                <w:sz w:val="28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+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iCs/>
                <w:sz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+1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rFonts w:eastAsia="Arial Unicode MS" w:cs="Tahoma"/>
                <w:color w:val="000000"/>
                <w:kern w:val="2"/>
                <w:sz w:val="28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1 4 07 9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color w:val="000000"/>
                <w:sz w:val="28"/>
              </w:rPr>
              <w:t>01 4 07 9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bCs/>
                <w:sz w:val="28"/>
              </w:rPr>
              <w:t>0</w:t>
            </w:r>
            <w:r>
              <w:rPr>
                <w:bCs/>
                <w:sz w:val="28"/>
                <w:lang w:val="ru-RU"/>
              </w:rPr>
              <w:t>1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ru-RU"/>
              </w:rPr>
              <w:t>4</w:t>
            </w:r>
            <w:r>
              <w:rPr>
                <w:bCs/>
                <w:sz w:val="28"/>
              </w:rPr>
              <w:t xml:space="preserve"> 0</w:t>
            </w:r>
            <w:r>
              <w:rPr>
                <w:bCs/>
                <w:sz w:val="28"/>
                <w:lang w:val="ru-RU"/>
              </w:rPr>
              <w:t>7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ru-RU"/>
              </w:rPr>
              <w:t>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итуальных услуг по захоронению безрод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+6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+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iCs/>
                <w:sz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+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sz w:val="28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sz w:val="28"/>
                <w:lang w:eastAsia="en-US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sz w:val="28"/>
              </w:rPr>
              <w:t>0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/>
              </w:rPr>
              <w:t>4</w:t>
            </w:r>
            <w:r>
              <w:rPr>
                <w:bCs/>
                <w:sz w:val="28"/>
              </w:rPr>
              <w:t xml:space="preserve"> 0</w:t>
            </w:r>
            <w:r>
              <w:rPr>
                <w:bCs/>
                <w:sz w:val="28"/>
                <w:lang w:val="en-US"/>
              </w:rPr>
              <w:t>9</w:t>
            </w:r>
            <w:r>
              <w:rPr>
                <w:bCs/>
                <w:sz w:val="28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+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0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4</w:t>
            </w:r>
            <w:r>
              <w:rPr>
                <w:color w:val="000000"/>
                <w:sz w:val="28"/>
              </w:rPr>
              <w:t xml:space="preserve"> 0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ые межбюджетные трпа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01 4 09 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+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+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Финансовое обеспечение деятельности и мероприятий  учреждений 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+1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иложение № 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к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решению Совета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color w:val="000000"/>
                <w:sz w:val="28"/>
                <w:szCs w:val="28"/>
                <w:lang w:eastAsia="zh-CN"/>
              </w:rPr>
              <w:t>депут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т 23.12.2024 №1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Белогорский  сельсовет по раздел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ам, целевым статьям (муниципальным программам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Белогорский  сельсовет и непрограммным направлениям деятельности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и подгруппам видов расходов на 2024 год и плановый период 2025 и 202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77"/>
        <w:gridCol w:w="1133"/>
        <w:gridCol w:w="1417"/>
        <w:gridCol w:w="2267"/>
        <w:gridCol w:w="1354"/>
        <w:gridCol w:w="1559"/>
        <w:gridCol w:w="1560"/>
        <w:gridCol w:w="1417"/>
      </w:tblGrid>
      <w:tr>
        <w:trPr>
          <w:tblHeader w:val="true"/>
          <w:cantSplit w:val="true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1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7"/>
            </w:tblGrid>
            <w:tr>
              <w:trPr>
                <w:cantSplit w:val="true"/>
              </w:trPr>
              <w:tc>
                <w:tcPr>
                  <w:tcW w:w="41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>
                <w:cantSplit w:val="true"/>
              </w:trPr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>
                <w:cantSplit w:val="true"/>
              </w:trPr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>
                <w:cantSplit w:val="true"/>
              </w:trPr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0"/>
            </w:tblGrid>
            <w:tr>
              <w:trPr>
                <w:cantSplit w:val="true"/>
              </w:trPr>
              <w:tc>
                <w:tcPr>
                  <w:tcW w:w="137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9"/>
            </w:tblGrid>
            <w:tr>
              <w:trPr>
                <w:cantSplit w:val="true"/>
              </w:trPr>
              <w:tc>
                <w:tcPr>
                  <w:tcW w:w="124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"/>
            </w:tblGrid>
            <w:tr>
              <w:trPr>
                <w:cantSplit w:val="true"/>
              </w:trPr>
              <w:tc>
                <w:tcPr>
                  <w:tcW w:w="14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77"/>
        <w:gridCol w:w="1133"/>
        <w:gridCol w:w="1417"/>
        <w:gridCol w:w="2267"/>
        <w:gridCol w:w="1354"/>
        <w:gridCol w:w="1559"/>
        <w:gridCol w:w="1560"/>
        <w:gridCol w:w="1417"/>
      </w:tblGrid>
      <w:tr>
        <w:trPr>
          <w:tblHeader w:val="true"/>
          <w:cantSplit w:val="true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41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7"/>
            </w:tblGrid>
            <w:tr>
              <w:trPr>
                <w:cantSplit w:val="true"/>
              </w:trPr>
              <w:tc>
                <w:tcPr>
                  <w:tcW w:w="410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>
                <w:cantSplit w:val="true"/>
              </w:trPr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>
                <w:cantSplit w:val="true"/>
              </w:trPr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>
                <w:cantSplit w:val="true"/>
              </w:trPr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7"/>
            </w:tblGrid>
            <w:tr>
              <w:trPr>
                <w:cantSplit w:val="true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7"/>
            </w:tblGrid>
            <w:tr>
              <w:trPr>
                <w:cantSplit w:val="true"/>
              </w:trPr>
              <w:tc>
                <w:tcPr>
                  <w:tcW w:w="155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1"/>
            </w:tblGrid>
            <w:tr>
              <w:trPr>
                <w:cantSplit w:val="true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 8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 8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 827,1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1,1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1,1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1,1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1,1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2,8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6,2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6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 ,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ередаваемые в районный бюджет по соглашению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5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5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0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0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60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4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использование средств резервного фонда администрации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4 00 000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4 00 000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формление права собственности на объекты недвижимости и территориальное плпнирование территории муниципального образования Белогорский сельсове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90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90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90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90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86,3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существление  отдельных государственных полномоч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3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3 511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3 511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1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4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4 902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4 902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жарной 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4 902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4 902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4 907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4 907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 7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 5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 624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4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4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4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Дорожная деятельность муниципального образования Белогорский сельсове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4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капитальный ремонт и ремонт автомобильных дорог общего пользования и искусственных сооружений на них за счет бюджета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 904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4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 904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4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аварийно-востановительных работ на объектах улично-дорожной сети, пострадавших в результате Ч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 904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 904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6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6 907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6 907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 0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7 3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5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 Жилищно-коммунальное хозяйство и благоустройство территории муниципального образования Белогорский сельсовет 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ое вложение в объекты муниципальной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S0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S0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 Жилищно-коммунальное хозяйство и благоустройство территории муниципального образования Белогорский сельсовет 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7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7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7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7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итуальных услуг по захоронению безродных гражд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7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7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правленные на реализацию приоритетных про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П5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П5 S17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П5 S17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вершению реализации инициативных про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П5 И17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П5 И17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кадровой политики в органах местного самоупра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1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муниципальных служащ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1 909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1 909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8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в области молодежной поли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8 906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8 906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 4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 0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 972,7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2,7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2,7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2,7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2,7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ередаваемые в районный бюджет по соглашению на Д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60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60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90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,1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90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1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90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деятельности и мероприятий учреждений библиот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902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902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физической культуры и спорта на территории муниципального образования Белогорский сельсове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906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906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906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906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6,8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5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 2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452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иложение № 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к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решению Совета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color w:val="000000"/>
                <w:sz w:val="28"/>
                <w:szCs w:val="28"/>
                <w:lang w:eastAsia="zh-CN"/>
              </w:rPr>
              <w:t>депут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т 23.12.2024 №1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сельсовет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части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и на плановый период 2025 и 2026 годов 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 xml:space="preserve">(тыс. рублей)    </w:t>
      </w:r>
    </w:p>
    <w:tbl>
      <w:tblPr>
        <w:tblW w:w="97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134"/>
        <w:gridCol w:w="959"/>
        <w:gridCol w:w="992"/>
      </w:tblGrid>
      <w:tr>
        <w:trPr>
          <w:trHeight w:val="8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5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7,4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104014016001054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104014016055054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в районный бюджет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106014016003054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106014016002054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, передаваемые в районный бюджет по соглашению на содержание Д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801014096054054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7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0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иложение № 1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к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решению Совета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color w:val="000000"/>
                <w:sz w:val="28"/>
                <w:szCs w:val="28"/>
                <w:lang w:eastAsia="zh-CN"/>
              </w:rPr>
              <w:t>депут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т 23.12.2024 №1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целевым статьям (муниципальной программе и направлениям деятельности), раздел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ам, группам и подгруппам видов расходов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96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56"/>
        <w:gridCol w:w="2267"/>
        <w:gridCol w:w="566"/>
        <w:gridCol w:w="566"/>
        <w:gridCol w:w="531"/>
        <w:gridCol w:w="1560"/>
        <w:gridCol w:w="1559"/>
        <w:gridCol w:w="1559"/>
      </w:tblGrid>
      <w:tr>
        <w:trPr>
          <w:tblHeader w:val="true"/>
          <w:cantSplit w:val="true"/>
        </w:trPr>
        <w:tc>
          <w:tcPr>
            <w:tcW w:w="6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6"/>
            </w:tblGrid>
            <w:tr>
              <w:trPr>
                <w:cantSplit w:val="true"/>
              </w:trPr>
              <w:tc>
                <w:tcPr>
                  <w:tcW w:w="620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Наименова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  <w:lang w:val="en-US"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>
                <w:cantSplit w:val="true"/>
              </w:trPr>
              <w:tc>
                <w:tcPr>
                  <w:tcW w:w="21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ЦС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  <w:lang w:val="en-US"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Р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  <w:lang w:val="en-US"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П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  <w:lang w:val="en-US"/>
              </w:rPr>
            </w:r>
          </w:p>
          <w:tbl>
            <w:tblPr>
              <w:tblW w:w="5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2"/>
            </w:tblGrid>
            <w:tr>
              <w:trPr>
                <w:cantSplit w:val="true"/>
              </w:trPr>
              <w:tc>
                <w:tcPr>
                  <w:tcW w:w="52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  <w:lang w:val="en-US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024 год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  <w:lang w:val="en-US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025 год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  <w:lang w:val="en-US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026 год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</w:p>
    <w:tbl>
      <w:tblPr>
        <w:tblW w:w="1496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56"/>
        <w:gridCol w:w="2267"/>
        <w:gridCol w:w="566"/>
        <w:gridCol w:w="566"/>
        <w:gridCol w:w="531"/>
        <w:gridCol w:w="1560"/>
        <w:gridCol w:w="1559"/>
        <w:gridCol w:w="1559"/>
      </w:tblGrid>
      <w:tr>
        <w:trPr>
          <w:tblHeader w:val="true"/>
          <w:cantSplit w:val="true"/>
        </w:trPr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tbl>
            <w:tblPr>
              <w:tblW w:w="6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6"/>
            </w:tblGrid>
            <w:tr>
              <w:trPr>
                <w:cantSplit w:val="true"/>
              </w:trPr>
              <w:tc>
                <w:tcPr>
                  <w:tcW w:w="6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  <w:lang w:val="en-US"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>
                <w:cantSplit w:val="true"/>
              </w:trPr>
              <w:tc>
                <w:tcPr>
                  <w:tcW w:w="21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  <w:lang w:val="en-US"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  <w:lang w:val="en-US"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  <w:lang w:val="en-US"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  <w:lang w:val="en-US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  <w:lang w:val="en-US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  <w:lang w:val="en-US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 5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5 0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 002,5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Комплексы процессны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1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 7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5 0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 002,5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8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7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773,6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ава муницип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1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2,4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1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2,4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нтральный аппа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1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2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2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292,8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1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 479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5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536,2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1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9,6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1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1 1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4,4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1 1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4,4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 ,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1 6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1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ые межбюджетные трансфер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1 6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1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1 6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ые межбюджетные трансфер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1 6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1 6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ые межбюджетные трансфер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1 6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в районный бюджет по соглашению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1 6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8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ые межбюджетные трансфер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1 6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8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формление права собственности на объекты недвижимости и территориальное плпнирование территории муниципального образования Белогорский сельсове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2 9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2 9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2 9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2 9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 процессных мероприятий «Осуществление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х государственных полномоч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6,3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3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6,3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3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6,3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4 9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4 9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нансовое обеспечение пожарной безопас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4 9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4 9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4 90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4 90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Дорожная деятельность муниципального образования Белогорский сельсове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6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5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614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капитальный ремонт и ремонт автомобильных дорог общего пользования и искусственных сооружений на них за счет бюджета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5 90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6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5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614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5 90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6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5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614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аварийно-востановительных работ на объектах улично-дорожной сети, пострадавших в результате Ч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5 904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0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5 904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0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6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6 90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6 90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 Жилищно-коммунальное хозяйство и благоустройство территории муниципального образования Белогорский сельсовет 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7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1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 3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7 9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7 9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7 9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7 90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7 90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7 90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7 90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по захоронению безродных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7 907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7 907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7 9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7 9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полнение судебных а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7 9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вложение в объекты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7 S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 2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7 S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 2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8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в области молодежной поли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8 90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8 90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9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4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0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972,7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в районный бюджет по соглашению на Д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9 6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4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40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ые межбюджетные трансфер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9 6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4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40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9 9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4,1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9 9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9,1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9 9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и мероприятий учреждений библиот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9 9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6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9 9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6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витие физической культуры и спорта на территории муниципального образования Белогорский сельсове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1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10 9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10 9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10 9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10 9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витие кадровой политики в органах местного самоуправл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1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квалификации муниципальных служащ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11 909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11 909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1 5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 8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реализацию приоритетных прое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5 П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8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ализация инициативных прое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5 П5 S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4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5 П5 S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4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вершению реализации инициативных прое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5 П5 И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5 П5 И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Непрограммны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рочие непрограммны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7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средств резервного фонда администрации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 4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зервные сред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 4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Условно утвержденные расх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06,8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ловно утвержденные расх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6,8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ИТОГО РАС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 5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5 2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 45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8:00Z</dcterms:created>
  <dc:creator>Белогорский с/с</dc:creator>
  <dc:description/>
  <cp:keywords/>
  <dc:language>en-US</dc:language>
  <cp:lastModifiedBy>user</cp:lastModifiedBy>
  <cp:lastPrinted>2024-12-24T12:15:00Z</cp:lastPrinted>
  <dcterms:modified xsi:type="dcterms:W3CDTF">2025-05-20T07:23:00Z</dcterms:modified>
  <cp:revision>24</cp:revision>
  <dc:subject/>
  <dc:title>Приложение 1</dc:title>
</cp:coreProperties>
</file>