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ек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оциальных гарантий работников органов местного самоуправления, руководствуясь статьей 134 Трудового кодекса Российской Федерации,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Проиндексировать с 1 января 2025 года на 8,3 проц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)  размер  должностного оклада  выборного должностного  лица органа   местного   самоуправления   муниципального   образования  Белогорский сельсовет, установленный в   Положении о денежном содержании выборных должностных лиц органа местного самоуправления муниципального образования, главы муниципального образования  Белогорский сельсовет  Беляевского района Оренбургской области и порядке его выплаты, утвержденного решением Совета депутатов № 108  от 23.12.2022 (с изменениями  от 23.12.2024 № 180) и увеличенные в соответствии  в соответствии с решением Совета депутатов от 18.10.2023 «Об индексации должностных окладов главы и муниципальных служащих муниципального образования Белогорский сельсовет», от  21.12.2023 № 146 «Об индексации должностных окладов главы и муниципальных служащих муниципального образования Белогорский сельсов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б) размеры должностных окладов муниципальных служащих муниципального образования Белогорский сельсовет,  установленных в   Положении о денежном содержании лиц, замещающих должности муниципальной службы муниципального образования Белогорский сельсовет Беляевского района Оренбургской области  и порядке его выплаты, утвержденные решением Совета депутатов № 108 от 23.12.2022</w:t>
      </w:r>
      <w:r>
        <w:rPr/>
        <w:t xml:space="preserve"> </w:t>
      </w:r>
      <w:r>
        <w:rPr>
          <w:sz w:val="28"/>
          <w:szCs w:val="28"/>
          <w:lang w:eastAsia="en-US"/>
        </w:rPr>
        <w:t>и увеличенные в соответствии  в соответствии с решением Совета депутатов         № 130 от 18.10.2023 «Об индексации должностных окладов главы и муниципальных служащих муниципального образования Белогорский сельсовет», от  21.12.2023 № 146 «Об индексации должностных окладов главы и муниципальных служащих муниципального образования Белогорский сельсовет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нансирование расходов, связанных с реализацией настоящего решения, осуществить в пределах средств местного бюджета на 2025 год, предусмотренных главным распорядителем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5.  Настоящее решение вступает в силу после его опубликования  в  газете «Вестник  Белогорского сельсовета» и на официальном сайте, но не ранее 1 января 2025 год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1-14T17:12:00Z</cp:lastPrinted>
  <dcterms:modified xsi:type="dcterms:W3CDTF">2025-05-20T05:19:00Z</dcterms:modified>
  <cp:revision>99</cp:revision>
  <dc:subject/>
  <dc:title/>
</cp:coreProperties>
</file>