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1                                                                                                   № 8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Энергосбережение и повышение 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3.11.2009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.07.2008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,  Распоряжением Правительства Российской Федерации от 31.12.2009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  Уставом муниципального образования Белогорский сельсовет Беляевского района Оренбургской области,  постановляю:</w:t>
        <w:tab/>
        <w:t xml:space="preserve">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в области энергосбережения и повышения энергетической эффективности на территории муниципального образования Белогорский сельсовета на 2022-2025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ля реализации мероприятий Программы предусматривать ежегодно средства в объемах, предусмотренных в Программе, в проектах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 на 2022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белогорский сельсовет.56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Специалисту 1 категории  Биребасовой А.А.  данную муниципальную программу в срок до 01.01.2022 года разместить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 Контроль за исполнением настоящего постановления возложить на специалиста 1 категории К.Н. Бисике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Настоящее постановление вступает в силу со дня его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И.В. Карих</w:t>
      </w:r>
    </w:p>
    <w:p>
      <w:pPr>
        <w:pStyle w:val="Normal"/>
        <w:ind w:left="1260" w:hanging="12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Биребасовой А.А., К.Н. Бисикеновой, администрации района, прокурору района, в дело.</w:t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9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12.2021 № 85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 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Белогорский сельсовет Беляевского района Оренбургской области на 2022-2025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Белогорский сель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-202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7142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 и повышение энергетической эффективности на территории муниципального образования Белогорскийсельсовет Беляевского района Оренбургской области на  2022-2025 годы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ряжение Правительства РФ от 31.12.2009 г.       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от 20.02.2010 г.           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сельсовет Беляевского района Оренбургской области 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-  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системы вод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ение потребления энергии и связанных с этих затрат по муниципальным контрактам. 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вышения потребления тепло энергии в здании администрации к предыдущему году не более, чем на (5 %)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лектроэнергии в здании администрации          (30 %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этапы реализаци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352,0 тыс. рублей.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52,0 тыс руб.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100,0 тыс руб.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00,0 тыс. руб.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0,0 тыс. руб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м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елогорский  сельсовет Беляев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муниципального образования Белогорский сельсовет входят четыре населенных пункта: п. Белогорский, с. Гирьял, с. Алабайтал, п. Вторая Пятилетка, проживающих в поселении составляет: 1 548 человек. </w:t>
      </w:r>
    </w:p>
    <w:p>
      <w:pPr>
        <w:pStyle w:val="Style17"/>
        <w:spacing w:before="0" w:after="0"/>
        <w:ind w:left="-426" w:hanging="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Белогорский сельсовет находятс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ое з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Белогорский СД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Сельский клуб с. Алабай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Сельский клуб с. Гирья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Библиотека с. Гирьял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Приборы уличного освещ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едняя цена на электрическую энергию для потребителей области по сравнению с 2008 годом выросла к 2021 году в 2,5 раз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ое увеличение стоимости роста энергоносителей является беспрецедентным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этих условиях одной из основных угроз социально-экономическому развитию муниципального образования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учетом указанных обстоятельств, проблема заключается в том, что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ережающему росту доли затрат на оплату коммунальных ресурсов в расходах на содержание организаций здравоохранения, образования, культуры, и вызванному этим снижению эффективности оказания услуг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жду тем, колебания показателей потребления тепловой и электрической энергии в 2019-2021 гг. находятся в зависимости от среднемесячных температур наружного воздуха в отопительный период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, в муниципальном образовании Белогорский сельсовет показатели по электрической энергии в 2021 году 114979</w:t>
      </w:r>
      <w:r>
        <w:rPr>
          <w:rFonts w:eastAsia="Times New Roman" w:cs="Times New Roman" w:ascii="Times New Roman" w:hAnsi="Times New Roman"/>
          <w:color w:val="ED7D31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Вт, в 2018 – 98983</w:t>
      </w:r>
      <w:r>
        <w:rPr>
          <w:rFonts w:eastAsia="Times New Roman" w:cs="Times New Roman" w:ascii="Times New Roman" w:hAnsi="Times New Roman"/>
          <w:color w:val="ED7D31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Вт.  (имеет место увеличение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,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рограммы энергосбере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имеет экономическое, социальное и экологическое значение, позволит решить существующие проблемы энергосбере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роста стоимости энергоресурсов, дефицита бюджета поселения, крайне важным становится обеспечение эффективного использования энергоресурсов в зданиях, расположенных на территории сельского поселения. 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3.11.2009 № 261-ФЗ «Об энергосбережении и о повышении энергетической эффективности»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обеспечить снижение в сопоставимых условиях объема энергии в течение 5 лет не менее чем на 15 процентов от объема, фактически потребленного им в 2018 году каждого из указанных ресурсов с ежегодным снижением такого объема не менее чем на 3%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выполнять требования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ами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, утвержденных Законом № 261-ФЗ, и целей по повышению энергоэффективности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 сельсовета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вышение эффективности пропаганды энергосбережения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эффективности производства теплов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энергосбережения и повышения э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й  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  является проведение энергетического обследования и паспортизации администрации поселения и подведомственных ей учреждений.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объектов, на которых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я    нормативных    показателей    энергопотребления (лимитированное энергопотребление).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12.2021 № 85-п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реализации муниципальной Программы «Энергосбережение и повышение энергетической эффективности на территории муниципального образования Белогорский сельсовет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5 годы»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825"/>
        <w:gridCol w:w="734"/>
        <w:gridCol w:w="851"/>
        <w:gridCol w:w="870"/>
        <w:gridCol w:w="830"/>
        <w:gridCol w:w="1418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рова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рибора учета холодной воды в здании СДК п. Белогорский; сельского клуба с. Гирьял и с. Алабайтал, Библиотека с.Гирья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/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энергосберегающих ламп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личного освещения на энергосберегающую систему уличного освещения, установка приборов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/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объемов потребления и потерь энергоресурсов и воды у потреб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гитационной и разъяснительной работы среди населения (частный сектор) по установке приборов учета потребления энергоресурсов и в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/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и контроль за реализацией Программы осуществляется Администрацией  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луатационные рас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выполнения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информации, полученной от ответственных лиц по каждому структурному подразделению, проверяет отчеты о х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включая строительно-монтажные и пуско-наладочные, оказываемые услуг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техническое обслужи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имость реализации энергосберегающих мероприятий (цена контр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конечные результаты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энергоресурсов и средств бюджета сельсовета по СДК, сельским клубам и уличному освещению не менее 6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интересованности в энергосбережении населения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потребления ресурсов в муниципа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ресурс 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  с учетом реализации энергосберегающих мероприятий. Методика и критерии оценки эффективности Программы приведены в приложении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12.2021 № 85-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и критерии оце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горский сельсов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яевского района Оренбург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– 2025 годы»</w:t>
      </w:r>
    </w:p>
    <w:p>
      <w:pPr>
        <w:pStyle w:val="Normal"/>
        <w:spacing w:lineRule="auto" w:line="240" w:before="0" w:after="0"/>
        <w:ind w:left="54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= Иф / Ин* 100% 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– эффективность реализации Программы (в процентах)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 фактический индикатор, достигнутый в ходе реализации Программы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 – нормативный индикатор, утвержденный Программой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индикаторы и показатели эффективности муниципальной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503"/>
        <w:gridCol w:w="1275"/>
        <w:gridCol w:w="993"/>
        <w:gridCol w:w="850"/>
        <w:gridCol w:w="851"/>
        <w:gridCol w:w="85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расходов муниципального бюджета на оплату энерг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kruch</dc:creator>
  <dc:description/>
  <cp:keywords/>
  <dc:language>en-US</dc:language>
  <cp:lastModifiedBy>user</cp:lastModifiedBy>
  <cp:lastPrinted>2023-12-14T09:57:00Z</cp:lastPrinted>
  <dcterms:modified xsi:type="dcterms:W3CDTF">2025-06-11T08:29:00Z</dcterms:modified>
  <cp:revision>30</cp:revision>
  <dc:subject/>
  <dc:title/>
</cp:coreProperties>
</file>